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both"/>
        <w:outlineLvl w:val="1"/>
        <w:rPr>
          <w:rFonts w:ascii="EMHHCD+FZ;FZ" w:hAnsi="EMHHCD+FZ;FZ" w:cs="EMHHCD+FZ;FZ"/>
          <w:color w:val="000000"/>
          <w:sz w:val="30"/>
          <w:szCs w:val="30"/>
        </w:rPr>
      </w:pPr>
      <w:r>
        <w:rPr>
          <w:rFonts w:cs="EMHHCD+FZ;FZ" w:ascii="EMHHCD+FZ;FZ" w:hAnsi="EMHHCD+FZ;FZ"/>
          <w:color w:val="000000"/>
          <w:sz w:val="30"/>
          <w:szCs w:val="30"/>
        </w:rPr>
        <w:t xml:space="preserve">Choosing A Rac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ere are a variety of races in the Living Jungle. Most are non-human. The non-human races all have skill modifiers, and some have very special abilities. All races have beginning ability minimums of 3 and maximums of 18 unless otherwise stated. Strength bonuses apply to all creatures with natural attacks with full bonus going to the primary attack and ½ bonus going to each secondary at-tack. </w:t>
      </w:r>
    </w:p>
    <w:p>
      <w:pPr>
        <w:pStyle w:val="Normal"/>
        <w:autoSpaceDE w:val="false"/>
        <w:jc w:val="both"/>
        <w:rPr/>
      </w:pPr>
      <w:r>
        <w:rPr>
          <w:rFonts w:cs="EMHGFA+TimesNewRoman;Times New Roman" w:ascii="EMHGFA+TimesNewRoman;Times New Roman" w:hAnsi="EMHGFA+TimesNewRoman;Times New Roman"/>
          <w:b/>
          <w:bCs/>
          <w:color w:val="000000"/>
          <w:sz w:val="20"/>
          <w:szCs w:val="20"/>
        </w:rPr>
        <w:t xml:space="preserve">Adjustments for Size: </w:t>
      </w:r>
      <w:r>
        <w:rPr/>
        <w:t xml:space="preserve">All racial statistics below do not include size adjustments to AC, Attack, Hide, or Carrying Capacity. Players should adjust their hero’s statistics as follows: </w:t>
      </w:r>
    </w:p>
    <w:tbl>
      <w:tblPr>
        <w:tblW w:w="3348" w:type="dxa"/>
        <w:jc w:val="left"/>
        <w:tblInd w:w="612" w:type="dxa"/>
        <w:tblLayout w:type="fixed"/>
        <w:tblCellMar>
          <w:top w:w="0" w:type="dxa"/>
          <w:left w:w="108" w:type="dxa"/>
          <w:bottom w:w="0" w:type="dxa"/>
          <w:right w:w="108" w:type="dxa"/>
        </w:tblCellMar>
      </w:tblPr>
      <w:tblGrid>
        <w:gridCol w:w="683"/>
        <w:gridCol w:w="505"/>
        <w:gridCol w:w="794"/>
        <w:gridCol w:w="628"/>
        <w:gridCol w:w="738"/>
      </w:tblGrid>
      <w:tr>
        <w:trPr>
          <w:trHeight w:val="267" w:hRule="atLeast"/>
        </w:trPr>
        <w:tc>
          <w:tcPr>
            <w:tcW w:w="683" w:type="dxa"/>
            <w:tcBorders/>
          </w:tcPr>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Size </w:t>
            </w:r>
          </w:p>
        </w:tc>
        <w:tc>
          <w:tcPr>
            <w:tcW w:w="505" w:type="dxa"/>
            <w:tcBorders/>
          </w:tcPr>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AC </w:t>
            </w:r>
          </w:p>
        </w:tc>
        <w:tc>
          <w:tcPr>
            <w:tcW w:w="794" w:type="dxa"/>
            <w:tcBorders/>
          </w:tcPr>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Attack </w:t>
            </w:r>
          </w:p>
        </w:tc>
        <w:tc>
          <w:tcPr>
            <w:tcW w:w="628" w:type="dxa"/>
            <w:tcBorders/>
          </w:tcPr>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Hide </w:t>
            </w:r>
          </w:p>
        </w:tc>
        <w:tc>
          <w:tcPr>
            <w:tcW w:w="738" w:type="dxa"/>
            <w:tcBorders/>
          </w:tcPr>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Carry </w:t>
            </w:r>
          </w:p>
        </w:tc>
      </w:tr>
      <w:tr>
        <w:trPr>
          <w:trHeight w:val="263" w:hRule="atLeast"/>
        </w:trPr>
        <w:tc>
          <w:tcPr>
            <w:tcW w:w="683"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Small </w:t>
            </w:r>
          </w:p>
        </w:tc>
        <w:tc>
          <w:tcPr>
            <w:tcW w:w="505"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1 </w:t>
            </w:r>
          </w:p>
        </w:tc>
        <w:tc>
          <w:tcPr>
            <w:tcW w:w="794"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1 </w:t>
            </w:r>
          </w:p>
        </w:tc>
        <w:tc>
          <w:tcPr>
            <w:tcW w:w="628"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4 </w:t>
            </w:r>
          </w:p>
        </w:tc>
        <w:tc>
          <w:tcPr>
            <w:tcW w:w="738"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3/4 </w:t>
            </w:r>
          </w:p>
        </w:tc>
      </w:tr>
      <w:tr>
        <w:trPr>
          <w:trHeight w:val="263" w:hRule="atLeast"/>
        </w:trPr>
        <w:tc>
          <w:tcPr>
            <w:tcW w:w="683"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Large </w:t>
            </w:r>
          </w:p>
        </w:tc>
        <w:tc>
          <w:tcPr>
            <w:tcW w:w="505"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1 </w:t>
            </w:r>
          </w:p>
        </w:tc>
        <w:tc>
          <w:tcPr>
            <w:tcW w:w="794"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1 </w:t>
            </w:r>
          </w:p>
        </w:tc>
        <w:tc>
          <w:tcPr>
            <w:tcW w:w="628"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4 </w:t>
            </w:r>
          </w:p>
        </w:tc>
        <w:tc>
          <w:tcPr>
            <w:tcW w:w="738" w:type="dxa"/>
            <w:tcBorders/>
          </w:tcPr>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x2 </w:t>
            </w:r>
          </w:p>
        </w:tc>
      </w:tr>
    </w:tbl>
    <w:p>
      <w:pPr>
        <w:pStyle w:val="Normal"/>
        <w:autoSpaceDE w:val="false"/>
        <w:rPr>
          <w:rFonts w:ascii="EMHHCD+FZ;FZ" w:hAnsi="EMHHCD+FZ;FZ" w:cs="EMHHCD+FZ;FZ"/>
        </w:rPr>
      </w:pPr>
      <w:r>
        <w:rPr>
          <w:rFonts w:cs="EMHHCD+FZ;FZ" w:ascii="EMHHCD+FZ;FZ" w:hAnsi="EMHHCD+FZ;FZ"/>
        </w:rPr>
      </w:r>
    </w:p>
    <w:p>
      <w:pPr>
        <w:pStyle w:val="Normal"/>
        <w:autoSpaceDE w:val="false"/>
        <w:jc w:val="both"/>
        <w:rPr/>
      </w:pPr>
      <w:r>
        <w:rPr>
          <w:rFonts w:cs="EMHHCD+FZ;FZ" w:ascii="EMHHCD+FZ;FZ" w:hAnsi="EMHHCD+FZ;FZ"/>
        </w:rPr>
        <w:t xml:space="preserve">Natural Armor - Adjustments are already included in racial entry. </w:t>
      </w:r>
    </w:p>
    <w:p>
      <w:pPr>
        <w:pStyle w:val="Normal"/>
        <w:autoSpaceDE w:val="false"/>
        <w:jc w:val="both"/>
        <w:rPr>
          <w:rFonts w:ascii="EMHHCD+FZ;FZ" w:hAnsi="EMHHCD+FZ;FZ" w:cs="EMHHCD+FZ;FZ"/>
        </w:rPr>
      </w:pPr>
      <w:r>
        <w:rPr>
          <w:rFonts w:cs="EMHHCD+FZ;FZ" w:ascii="EMHHCD+FZ;FZ" w:hAnsi="EMHHCD+FZ;FZ"/>
        </w:rPr>
        <w:t xml:space="preserve">Ability Scores - Ability scores may be adjusted at the players discretion, but may not exceed the 75 point total established for beginning LJ characters. </w:t>
      </w:r>
    </w:p>
    <w:p>
      <w:pPr>
        <w:pStyle w:val="Normal"/>
        <w:autoSpaceDE w:val="false"/>
        <w:spacing w:before="240" w:after="6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u w:val="single"/>
        </w:rPr>
        <w:t xml:space="preserve">Aarakocra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Native to the Malatran Plateau, Aarakocra literally means “one who has the freedom of the skies.” Most other races call them ‘Birdmen’.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Personality: </w:t>
      </w:r>
      <w:r>
        <w:rPr>
          <w:rFonts w:cs="EMHGFA+TimesNewRoman;Times New Roman" w:ascii="EMHGFA+TimesNewRoman;Times New Roman" w:hAnsi="EMHGFA+TimesNewRoman;Times New Roman"/>
          <w:sz w:val="20"/>
          <w:szCs w:val="20"/>
        </w:rPr>
        <w:t xml:space="preserve">Aarakocra are typically solitary and isolationists, seeing themselves as superior to all other intelligent species. Hero Aarakocra adventure because of a curiosity about what lies beyond their warrens in the Forbidden Mountains, though few lose their air of superiority.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Physical Description: </w:t>
      </w:r>
      <w:r>
        <w:rPr>
          <w:rFonts w:cs="EMHGFA+TimesNewRoman;Times New Roman" w:ascii="EMHGFA+TimesNewRoman;Times New Roman" w:hAnsi="EMHGFA+TimesNewRoman;Times New Roman"/>
          <w:sz w:val="20"/>
          <w:szCs w:val="20"/>
        </w:rPr>
        <w:t xml:space="preserve">Aarakocra stand 5' tall with an average weight of 90 lbs and a wing-span of 20'. About halfway along the edge of each wing is a hand with three human-sized fingers and an opposable thumb. The ‘pinky’ actually extends out some 10' to complete the wing. The Aarakocra have natural attacks and are generally skilled at swooping attacks with javelins. They are terrified of enclosed space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Relations: </w:t>
      </w:r>
      <w:r>
        <w:rPr>
          <w:rFonts w:cs="EMHGFA+TimesNewRoman;Times New Roman" w:ascii="EMHGFA+TimesNewRoman;Times New Roman" w:hAnsi="EMHGFA+TimesNewRoman;Times New Roman"/>
          <w:sz w:val="20"/>
          <w:szCs w:val="20"/>
        </w:rPr>
        <w:t xml:space="preserve">Aarakocra typically form strong relations only with other Aarakocra. Flyer lacerials are the most common non-Aarakocra companion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Alignment: </w:t>
      </w:r>
      <w:r>
        <w:rPr>
          <w:rFonts w:cs="EMHGFA+TimesNewRoman;Times New Roman" w:ascii="EMHGFA+TimesNewRoman;Times New Roman" w:hAnsi="EMHGFA+TimesNewRoman;Times New Roman"/>
          <w:sz w:val="20"/>
          <w:szCs w:val="20"/>
        </w:rPr>
        <w:t xml:space="preserve">Aarakocra favor neutrality.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Lands: </w:t>
      </w:r>
      <w:r>
        <w:rPr>
          <w:rFonts w:cs="EMHGFA+TimesNewRoman;Times New Roman" w:ascii="EMHGFA+TimesNewRoman;Times New Roman" w:hAnsi="EMHGFA+TimesNewRoman;Times New Roman"/>
          <w:sz w:val="20"/>
          <w:szCs w:val="20"/>
        </w:rPr>
        <w:t xml:space="preserve">Aarakocra thrive in the Forbidden Mountains beyond the Yaku Plains (the Plains Of Ash). This area is among the most dangerous in all Malatra, populated by, among other horrors, man-scorpions, spider katanga, and ash spirits. The placement of their warrens (communal nests) ensure the Aarakocra survival among the craggy and sometimes cold peaks of their homes, though violent wind storms and invisible wind shear claim aarakocra young every season.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Spiritual Beliefs: </w:t>
      </w:r>
      <w:r>
        <w:rPr>
          <w:rFonts w:cs="EMHGFA+TimesNewRoman;Times New Roman" w:ascii="EMHGFA+TimesNewRoman;Times New Roman" w:hAnsi="EMHGFA+TimesNewRoman;Times New Roman"/>
          <w:sz w:val="20"/>
          <w:szCs w:val="20"/>
        </w:rPr>
        <w:t xml:space="preserve">Wind and sky spirits almost exclusively. There is some ancestor worship.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Language: </w:t>
      </w:r>
      <w:r>
        <w:rPr>
          <w:rFonts w:cs="EMHGFA+TimesNewRoman;Times New Roman" w:ascii="EMHGFA+TimesNewRoman;Times New Roman" w:hAnsi="EMHGFA+TimesNewRoman;Times New Roman"/>
          <w:sz w:val="20"/>
          <w:szCs w:val="20"/>
        </w:rPr>
        <w:t xml:space="preserve">All Aarakocra speak their native tongue of chirps and whistles. The language is beautiful but difficult to translate to other tongues since most of the language is dedicated to flying and nesting. </w:t>
      </w:r>
    </w:p>
    <w:p>
      <w:pPr>
        <w:pStyle w:val="Normal"/>
        <w:autoSpaceDE w:val="false"/>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acial Traits: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color w:val="000000"/>
          <w:sz w:val="20"/>
          <w:szCs w:val="20"/>
        </w:rPr>
        <w:t>Ability Adjustments</w:t>
      </w:r>
      <w:r>
        <w:rPr>
          <w:rFonts w:cs="EMHGFA+TimesNewRoman;Times New Roman" w:ascii="EMHGFA+TimesNewRoman;Times New Roman" w:hAnsi="EMHGFA+TimesNewRoman;Times New Roman"/>
          <w:sz w:val="20"/>
          <w:szCs w:val="20"/>
        </w:rPr>
        <w:t>: Str -2</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Move: 20'/Fly 60' (Average)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Preferred Class: Fighter.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2 to Spot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Natural Armor +1</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1 to all actions underground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Natural Attack 1d3/1d3/1d3 (talon/talon/bite)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Weapon familiarity: Javelin.   Aarakocra treat javelins as martial melee weapon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Flyby Attack, Hover, Swooping Javelin Attack, Wingover</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Aarakocra, Malatran Common.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Butu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Legend has it that the Butu arrived in Malatra as the pets of the Ancients, though in fact they came from an original kobold-like servant race of the Ancients. These kobolds mated with the resident bakemono to produce the modern Butu. Butu are well-suited to their homes in mountainous areas, able to run faster across the rocks then in the jungle or even the open plain.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Butu are fiercely independent survivalists. Having long been isolated from the other peoples of Malatra, the Butu thought they were the only ‘people’ left in the jungle. Being smaller and weaker then most predators, the Butu have learned to rely on their own brand of fierce cunning and rugged slyness. Butu enjoy meeting new people and seeing new lands but do not make friend-ships lightl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Butu physically resemble a cross between the Kara-Turan bakemono and the Faerûnian kobold. Their lower body is like that of a bakemono, with hairy legs with hoofed feet similar to that of mountain goats. Their upper body strongly resembles a kobold, though with two medium-sized goat-like horns atop their heads. Their unique ability to run along the face of rocky cliffs, almost like mountain sheep, most likely accounts for their ability to survive the many Malatran predato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Butu form few close friendships, even with other Butu. The Tribe of Former Big Chief Bagoomba trade constantly with the Butu, as the Butu are fond of foods and products from all over Malatra. Surprisingly, Butu are particularly fond of such Lizardmen delicacies as pickled bats and cured ee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Butu tend toward chao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While Butu can now be found throughout the jungle, they primarily still live on the upper slopes of Fire Mountain.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Butu society and religious beliefs identify closely with the spirits of the land around them and with immediately related ancestor spirits. The harshness of life on Fire Mountain provides an environment of craggy spires, windy ravines, volcanic vents, and hot lava flows. The fire, air, and earth spirits of these places feature predominantly within Butu society. Worship of de-parted parents, grandparents, and great-grandparents is not uncommon.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Butu speak their own language that consists mainly of shrill yapping barks. Surprisingly, however, some place names in Butu seem to come from another language. Jungle sages suspect these words come from the language of the ancients. This suspicion arises from two sources. First is the legend that the Butu were once a servant race of the ancients. Second, Simbari, the dialect of the nubari tribe of Simbara, shares some place-name words with Butu. Simbara have long claimed a cultural kinship with the ancient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Ability Adjustments:  none</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20 ft/ 30 ft in the mountain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Rogu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4 Hide, +2 Climb, +2 Bluff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1d2 (head butt). May use head butt as a Trip Attack.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Darkvision 60’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Powerful Charge, Scent</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Butu, Malatran Common.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Katang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Katanga are a widely varied race of intelligent shape-changing animals. Their ability to shapeshift is natural to the Katanga and is not a form of lycanthropy. Katanga first arose when jungle spirits came to inhabit particularly outstanding specimens of a given species. Those first katanga that were able to reproduce became the founders of their respective specie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Katanga can shapeshift between three different forms: animal, biped, and nubari (human).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In nubari form, katanga retain one or more distinctive features of the animal form. For instance, the caiman katanga’s skin has a leathery texture when the creature is in nubari form. In all other respects, they have the same abilities as a normal nubari and may employ weapons, non-weapon proficiencies, and class-based skills. </w:t>
      </w:r>
    </w:p>
    <w:p>
      <w:pPr>
        <w:pStyle w:val="Normal"/>
        <w:jc w:val="both"/>
        <w:rPr/>
      </w:pPr>
      <w:r>
        <w:rPr>
          <w:rFonts w:cs="EMHGFA+TimesNewRoman;Times New Roman" w:ascii="EMHGFA+TimesNewRoman;Times New Roman" w:hAnsi="EMHGFA+TimesNewRoman;Times New Roman"/>
          <w:color w:val="000000"/>
          <w:sz w:val="20"/>
          <w:szCs w:val="20"/>
        </w:rPr>
        <w:t xml:space="preserve">In biped form, a katanga looks like a humanoid animal that can stand on its hind legs. The front appendages change into hands capable of gripping and using weapons, though they can still use a limited form of their natural attacks. The rest of the body retains the animal’s general appearance, including fur, tail, or any other characteristic features. In this form, katanga can converse both with people and with animals of their same type. Some Katanga are actually more formidable with their natural claw and bite attacks in this biped form.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In animal form, katanga are indistinguishable from normal animals of their type. They can use their natural at-tacks to the fullest, employ special attacks and movement, and may have other special animal abilities. Katanga in animal form cannot, however, cast spells, use weapons, wear armor, or use non-weapon proficiencies which re-quire a human form (rope use, for instance). In this form katanga will freely communicate with other katanga or animals of their type, but will only reluctantly speak with creatures outside the species. Speech in common is still possibl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Regardless of their current form, katanga always cast a shadow in the shape of their animal forms.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Each day a katanga can shapechange a number of times equal to its level. For instance, a 1st level katanga can change from human to biped (or animal) once per day, measured by the rising of the sun. It must then remain in that form until after the following dawn. Changing form requires one complete round of concentration, during which the katanga can take no other action. This means that the katanga is flat-footed while changing. Armor and other equipment do not change and simply falls to the ground.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Katanga do not have the exact same abilities as their animal counterpart because they are no longer truly an animal. While their existence as katanga has many advantages, they have left some of what it means to be ‘just’ an animal behind. There are a number of feats available that help katanga regain some of the physical abilities of the animals they used to be. </w:t>
      </w:r>
    </w:p>
    <w:p>
      <w:pPr>
        <w:pStyle w:val="Normal"/>
        <w:autoSpaceDE w:val="false"/>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r>
    </w:p>
    <w:p>
      <w:pPr>
        <w:pStyle w:val="Normal"/>
        <w:autoSpaceDE w:val="false"/>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Katanga Society </w:t>
      </w:r>
    </w:p>
    <w:p>
      <w:pPr>
        <w:pStyle w:val="Normal"/>
        <w:autoSpaceDE w:val="false"/>
        <w:jc w:val="both"/>
        <w:rPr/>
      </w:pPr>
      <w:r>
        <w:rPr>
          <w:rFonts w:cs="EMHGFA+TimesNewRoman;Times New Roman" w:ascii="EMHGFA+TimesNewRoman;Times New Roman" w:hAnsi="EMHGFA+TimesNewRoman;Times New Roman"/>
          <w:sz w:val="20"/>
          <w:szCs w:val="20"/>
        </w:rPr>
        <w:t xml:space="preserve">In general, the katanga live as the animals they truly are, their habits ranging as widely as their forms. Most katanga have little desire to live in large tribes (although there are some notable exceptions), preferring wild lands. Individual Katanga sometimes appoint themselves protectors of small communities of humanoids or animals, ancient ruins, or sacred and taboo lands. Katanga have little use for material possession, never accumulating more equipment than they can carry. They tend to sacrifice precious items for practical ones, like weapons, tools, or food.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Katanga can only reproduce with other katanga of their same species. Katanga do, on occasion, take mates from other katanga and, most commonly, nubari races. </w:t>
      </w:r>
    </w:p>
    <w:p>
      <w:pPr>
        <w:pStyle w:val="Normal"/>
        <w:autoSpaceDE w:val="false"/>
        <w:ind w:left="288" w:hanging="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Caiman Katanga </w:t>
      </w:r>
    </w:p>
    <w:p>
      <w:pPr>
        <w:pStyle w:val="Normal"/>
        <w:autoSpaceDE w:val="false"/>
        <w:jc w:val="both"/>
        <w:rPr/>
      </w:pPr>
      <w:r>
        <w:rPr>
          <w:rFonts w:cs="EMHGFA+TimesNewRoman;Times New Roman" w:ascii="EMHGFA+TimesNewRoman;Times New Roman" w:hAnsi="EMHGFA+TimesNewRoman;Times New Roman"/>
          <w:sz w:val="20"/>
          <w:szCs w:val="20"/>
        </w:rPr>
        <w:t xml:space="preserve">Caiman katanga live by their instincts and oppose the ways of nubari, preferring their natural animal state to any contrivance of civilization. Solitary and territorial creatures, caiman katanga come together only twice a year (summer solstice/ rainy season and winter solstice/dry season) to mate and lay eggs before returning to their isolated home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Personality: </w:t>
      </w:r>
      <w:r>
        <w:rPr>
          <w:rFonts w:cs="EMHGFA+TimesNewRoman;Times New Roman" w:ascii="EMHGFA+TimesNewRoman;Times New Roman" w:hAnsi="EMHGFA+TimesNewRoman;Times New Roman"/>
          <w:sz w:val="20"/>
          <w:szCs w:val="20"/>
        </w:rPr>
        <w:t xml:space="preserve">Caiman katanga tend to be selfish and self-centered, concerned with controlling and protecting their own little corner of the jungle. Adventuring caiman katanga, though more tolerant of others then their brethren, are still known for their aggressive attitudes toward other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Physical Description: </w:t>
      </w:r>
      <w:r>
        <w:rPr>
          <w:rFonts w:cs="EMHGFA+TimesNewRoman;Times New Roman" w:ascii="EMHGFA+TimesNewRoman;Times New Roman" w:hAnsi="EMHGFA+TimesNewRoman;Times New Roman"/>
          <w:sz w:val="20"/>
          <w:szCs w:val="20"/>
        </w:rPr>
        <w:t xml:space="preserve">Caiman are similar in appearance to crocodiles. In nubari form the skin of this katanga is thick and leathery. The 3' stub of the creature’s tail can be seen on its lower back.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Relations: </w:t>
      </w:r>
      <w:r>
        <w:rPr>
          <w:rFonts w:cs="EMHGFA+TimesNewRoman;Times New Roman" w:ascii="EMHGFA+TimesNewRoman;Times New Roman" w:hAnsi="EMHGFA+TimesNewRoman;Times New Roman"/>
          <w:sz w:val="20"/>
          <w:szCs w:val="20"/>
        </w:rPr>
        <w:t xml:space="preserve">Caiman katanga have an uneasy relationship with the river Tam’hi, as wicked caiman sometimes devour Tam’hi young. A few caiman katanga crave adventure and join nubari river tribes, serving as hunters or warrior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Alignment: </w:t>
      </w:r>
      <w:r>
        <w:rPr>
          <w:rFonts w:cs="EMHGFA+TimesNewRoman;Times New Roman" w:ascii="EMHGFA+TimesNewRoman;Times New Roman" w:hAnsi="EMHGFA+TimesNewRoman;Times New Roman"/>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Lands: </w:t>
      </w:r>
      <w:r>
        <w:rPr>
          <w:rFonts w:cs="EMHGFA+TimesNewRoman;Times New Roman" w:ascii="EMHGFA+TimesNewRoman;Times New Roman" w:hAnsi="EMHGFA+TimesNewRoman;Times New Roman"/>
          <w:sz w:val="20"/>
          <w:szCs w:val="20"/>
        </w:rPr>
        <w:t xml:space="preserve">Caiman katanga can be found in any river or lake, large or small.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Spiritual Beliefs: </w:t>
      </w:r>
      <w:r>
        <w:rPr>
          <w:rFonts w:cs="EMHGFA+TimesNewRoman;Times New Roman" w:ascii="EMHGFA+TimesNewRoman;Times New Roman" w:hAnsi="EMHGFA+TimesNewRoman;Times New Roman"/>
          <w:sz w:val="20"/>
          <w:szCs w:val="20"/>
        </w:rPr>
        <w:t xml:space="preserve">Those that give spirituality much thought tend to listen to nature spirit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Language: </w:t>
      </w:r>
      <w:r>
        <w:rPr>
          <w:rFonts w:cs="EMHGFA+TimesNewRoman;Times New Roman" w:ascii="EMHGFA+TimesNewRoman;Times New Roman" w:hAnsi="EMHGFA+TimesNewRoman;Times New Roman"/>
          <w:sz w:val="20"/>
          <w:szCs w:val="20"/>
        </w:rPr>
        <w:t xml:space="preserve">The language of the caiman katanga is similar to the grunts and growls of ordinary caiman. </w:t>
      </w:r>
    </w:p>
    <w:p>
      <w:pPr>
        <w:pStyle w:val="Normal"/>
        <w:autoSpaceDE w:val="false"/>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color w:val="000000"/>
          <w:sz w:val="20"/>
          <w:szCs w:val="20"/>
        </w:rPr>
        <w:t>Ability Adjustments</w:t>
      </w:r>
      <w:r>
        <w:rPr>
          <w:rFonts w:cs="EMHGFA+TimesNewRoman;Times New Roman" w:ascii="EMHGFA+TimesNewRoman;Times New Roman" w:hAnsi="EMHGFA+TimesNewRoman;Times New Roman"/>
          <w:sz w:val="20"/>
          <w:szCs w:val="20"/>
        </w:rPr>
        <w:t xml:space="preserve">: Con +2, Int -2, Cha -2 </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Move: As animal, 20 ft/Swim 30 ft. as biped, 30 ft.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Preferred Class: Fighter.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Size: Medium (5 ft by 5 ft/5 ft). </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4 Swim as biped, +8 as animal </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Natural Armor +1/+2 (biped/animal) </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Natural Attack: As animal, 1d10 (tail slap) or 1d6 (bite), as biped 1d6 (tail slap), or 1d4 (bite).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Lowlight Vision.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Racial Feats available:  Death Roll, Improved Grab, Improved Grapple, Scent</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Automatic Language: Caiman, Malatran Common. Bonus Language: Any.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Hedgehog Katang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Hedgehog katanga are industrious and usually solitary creatures that roam throughout Malatra. Hedgehog katanga are usually disinterested in adorning themselves with decoration or unnecessary gear as they have, to the hedgehog katanga frame of mind, little practical value. Hedgehog katanga are interested in the most basic aspects of life - food, shelter and water - and are constantly gathering and storing supplies in small caches throughout the jungl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Level-headed and calm, the only time a hedgehog katanga gets nervous is around water, as they are poor swimme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The hedgehog is a small tropical mammal covered in small, harmless quills. The quills cover everything except the animals face and underbelly. In biped form, the hedgehog Katanga’s nails become claws, and a thick mane of quills covers the back (anyone striking the katanga from behind with a small melee weapon or natural weapon suffers 1d4 points of damag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Hedgehog katanga are on neutral to friendly terms with almost all Malatrans. They are on particularly good terms with shu but find korobokuru loud and obnoxious. Hedgehog katanga produce almost nothing but of-ten gather medicinal plants for trad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Hedgehog katanga claim no lands as their own and can be found almost everywher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Eclectic is a good way to describe hedgehog katanga beliefs. Those individuals that think about it at all borrow beliefs from tribes they have visited. Shaman usually respect nature spirits and champion the cause of ecolog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Hedgehogs communicate like their namesake, grunting and snorting like hog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Str -2, Wis +2, Cha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As animal, 20 ft/Burrow 5 ft. As biped, 2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Shama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 1 Swim, +2 Wilderness Lore (Wilderness Lore bonus reflects the hedgehog katanga caching of supplies and applies to gathering food, supplies, materials, shelter, and locating medicinal or spellcrafting ingredients .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2 (biped/anima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1d4x2 (claws). As animal, 1d3x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4 Hide, +2 Escape Artist checks when grappling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Abilities: Burrow (as anima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Racial Feats available:  Rolling Attack, Scen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Hedgehog, Malatran Common. Bonus Language: Any.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Impala Katang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Male Impala katanga often adopt a herd of common impalas to live with and protect. Females often create small herds of their own, supplemented by common impalas. Some males remain solitary and claim their own territory. These creatures spend much of their time at the edges of groves and jungles within reach of water, evading the hottest rays of the sun. They often roam on the open savannas as wel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Friendly and gregarious to friends and highly suspicious of strangers, Impala Katanga are quick to size up a situation and react. Relying on their amazing speed, running from danger is a very successful tactic. Loyalty to friends and herd is a strong characteristic of these katang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Impala are gazelle-like creatures that stand about 4' at the shoulder. In nubari form, large hooves in place of nubari feet betray the katanga’s true form. The biped form has the head and legs of an impala, but the torso and arms of a nubari.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Impala Katanga have befriended both the Wise Ones and the Tribe Of Former Big Chief Bagoomba. They despise the Simbara tribe, for those people hunt them and prize their unique horns. They have had little or no contact with other tribes of the plateau.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The Rayanna Savanna is home of most impala katang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Mostly nature spirits. Impala katanga are particularly shy of taboo spiri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Impalas communicate through whistles, snorts, and grunt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Dex +2, Con -2, Cha -2.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40 ft/60 ft (nubari/biped/anima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2 Hide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0/+1 (biped/animal)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1d4 (gore), as animal, 1d6.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Powerful Charge, Trample, Scent</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Impala, Malatran Common. Bonus Language: Any.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Monkey Katang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Monkey Katanga are a wild, chaotic group of creatures thriving on mischief and pranks. None of these acts are violent or terribly destructive, but serve the monkeys need for entertainmen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Loud, raucous, driven by curiosity and prone to pranks, Monkey Katanga are alternatively the life of the party and the cause of much calamit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Monkey Katanga are true monkeys, and include such species as Baboons, Capuchins, Howlers, Red Tails, Spiders, Squirrels and Verve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All peoples of Malatra have mixed feelings about monkey katanga.  Saru genuinely like them, as do korobokuru.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chaotic goo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Monkey Katanga are found throughout all of Malatra and seldom stay in one place for extended periods unless affected by harsh weather, fierce predators, or held captive by victims of their pranks. Groups of monkey katanga come together several times each season to relate stories or to breed, then soon wander back into the jungl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Any and all. The beliefs of monkey katanga vary widely and often.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Howls, grunts, and roar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Str -2, Dex +2, Cha -2.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As animal, 30 ft/Climb 30 ft. as biped, 20 ft/Climb 2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Rogu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4 Hide, +4 Climb (+8 in trees) +2 Vine Swinging.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1 (biped/animal)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1d4 (bite), as animal, 1d4.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Abilities: +1 Simple Ranged weapon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Ape Hands, Improved Grapple, Scent</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Malatran Common, Monkey. Bonus Language: Any.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Ostrich Katang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Ostrich katanga generally live solitary lives, gathering in small flocks only to trade or mate. Such gatherings take place at the beginning of mid-summer (rainy season) and mid-winter (dry season). They have little use for material possession, never accumulating more equipment than they can carry, trading precious items for practical ones like weapons, tools, or foo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Ostrich katanga see themselves as the dominant life on the savanna, and they protect their homelands fiercely. They feel uncomfortable in the jungle; the en-closed space makes them claustrophobic and hinders their running ability which they rely on heavil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In biped form, ostrich katanga have an ostrich body and legs with a human head and prehensile hand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They are generally on good terms with the Nubari and other savanna humanoids. Most ostrich katanga will attack anyone wearing ostrich hide on sigh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The Rayanna Savanna is home of all ostrich katang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Mostly elemental spiri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Ostriches communicate through whistles, grunts, and wing drumming.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Dex +2, Int-2, Cha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40 ft/50 ft (nubari/biped/anima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2 Hid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3 (biped/animal)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1d4 (kick), as animal, 1d6.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Trample, Scent</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Malatran Common, Ostrich. Bonus Language: Any.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Pangolin Katang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e Pangolin is a small tropical mammal whose body is covered in plate-like armor. The pangolin katanga can roll itself into an armored ball for protection. Pangolin Katanga live on the edges of the jungle, sometimes venturing out into the savannah where they form burrows for families of 4-8 creature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Pangolin Katanga are shy and skittish, re-treating and hiding from confrontation whenever possible. They are uncomfortable around large creature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Pangolin are around 3' long, including tail, and are armored virtually snout to tail. The tail is a remarkable flexible appendage with a sensitive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ongue is nearly as long as the body, being anchored by powerful muscles to the animals pelvis. This tongue is used to ferry out termites and ants from their mounds. In biped form, the pangolin katanga looks like an armor-plated shu with large, sideward slanting claw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Pangolin Katanga are rarely found in human or demi-human savannah or jungle tribes. They are un-common visitors of the shu.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Pangolin katanga are common to the savannahs and jungle, but rarely travel into mountain regions. The pangolin has a prehensile tail which it uses to hang from trees, while on the ground this katanga is incredibly fast. The pangolin katanga also have long claws used for digging burrows, though the claws are ineffective as weapons. They forage on the ground, taking to the trees to rest or escape from predato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Mostly elemental spiri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Pangolin communicate through whistles and grunt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Str -2, Dex-2, Int +2.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As animal 20 ft/Climb 20 ft/Burrow 5 ft. as biped 20 ft/Climb 2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Sorcer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4 Climb (+8 in trees)</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3/+3 (biped/animal). +5 when rolled up in ball (though they lose DEX bonu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no special. As animal, 1d4 tail lash. Tail lash attack at -4 if rolled up into a bal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Abilities: Burrow (as anima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cs="EMHGFA+TimesNewRoman;Times New Roman" w:ascii="EMHGFA+TimesNewRoman;Times New Roman" w:hAnsi="EMHGFA+TimesNewRoman;Times New Roman"/>
          <w:color w:val="000000"/>
          <w:sz w:val="20"/>
          <w:szCs w:val="20"/>
        </w:rPr>
        <w:t>Racial Feats Available:  Rolling Attack, Scent, Spray attack</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Malatran Common, Pangolin. Bonus Language: Any.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Snake Katang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rue to the stereotype, snake katanga are subtle and scheming—but not all are evil. In fact, few snakes are evil or good; most are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Snake katanga are subtle and manipulative, though most are forewarned by the creatures’ reputation for scheming. When in nubari company, snakes often seek out the leader and attempt to maneuver themselves into an advisory position from which they can wield power subtl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The most prominent features of a snake katanga in its nubari form are its sibilant voice, faintly scaly skin, and its long, thin, forked tongue. In animal form, snake katanga are constrictor snakes like the boa or anacond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Snakes are generally solitary creatures, seeking out others of their kind only to mate. On the few occasions that they join human tribes they remain aloof and even haughty, though individuals can overcome this natural impulse to gain another’s confidenc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Snake Katanga can be found anywhere in Malatr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Snake Katanga tend toward both ancestor worship (in the form of ‘The Great Serpent That Swal-lows The World’) and respect for the Snake-Mother of the Yuan-ti.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Snakes hiss and use body movement and positioning to communicat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Ability Adjustments: Str -2</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As nubari and biped, 30 ft., as animal, 20'/Climb 20'/Swim 20'.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Rogu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2 Climb, +2 Hid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2 (biped/animal)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1d3 (bite), as animal, 1d2 (bit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Constrict (1d6+Str), Improved Grab, Improved Grapple, Scent</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Snake, Malatran Common. Bonus Language: Draconic, the language of snakemen and lizardmen.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Tiger Katang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iger Katanga are solitary hunters, though a few individuals enjoy the company of a nubari tribe where they often rise to positions of respect or leadership. Older, more experienced tiger katanga often appoint themselves guardians of the jungl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Noble, lawful, and good, Tiger katanga adhere to a warriors code of honor. Tiger Katanga are famous for their courage and fearlessness, never hesitating to do what they deem is just. With so much danger in the jungle, tiger katanga rarely die of old ag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In human form, tiger katanga ap-pear with faint orange or off-white striping on much of their bodies. In animal form, tiger katanga are always small tige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Good terms with the nubari tribes, neutral with most others. Tiger Katanga love to hunt and kill Black Leopard Katanga and flesh-eating garud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Always lawful goo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Found throughout the jungles and mountains of Malatra. Occasionally found on the savanna where they are as likely to be looking for honorable combat with Lion Katanga as they are to be following prey. Despite the rivalry between the two species of honorable katanga, combat is infrequent and almost never to the death. This comes partly from a myth both species share about fighting between lion and tiger leading to the end of the world, and partly because the combat is usually ended abruptly before serious damage is done to either creature. In such instances both katanga will leave, claiming victory. Curiously, Tiger Katanga tend to disavow all knowledge of ever seeing a lion or lion katanga. Lion Katanga frequently say the same thing about tigers and tiger katanga. While many jungle denizens find this uniquely odd, jungle sages often defer to the wisdom of not naming aloud the apocalyptic counter-parts. Words have power, they say, and why tempt the end of the world if you don’t have to?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Most tiger katanga pay little attention to any kind of belief system other then their own. They believe in themselves and respect courage above all thing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Tigers communicate through roars, cries, purr, and scent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Cha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40 ft (biped/anima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Restricted Class: Rogu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2/+4 (biped/animal)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As biped, 1d3/1d3/1d6. As animal,  1d4/1d4/1d6.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Cat’s Fall, Improved Grab, Improved Grapple, Pounce, Rake, Scent</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Malatran Common, Tiger.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Korobokuru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Korobokuru are a race of dwarves who thrive throughout the Living Jungle. A somewhat xenophobic people, their villages tend to be in remote areas of the jungle, and earning their trust is often difficul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Other tribes, mostly Nubari, tend to view Korobokuru as rude, belligerent, even comical. Korobokuru are extremely boastful and outspoken, telling tall tales of their exploits and conquests. No Korobokuru can turn down a boasting contest, which they often use as an alternative to combat. Though their boastful nature has given them a reputation as liars, Korobokuru are strictly honest about admitting defeat in a boasting contest. Korobokuru are such practiced boasters that they gain a +2 bonus to Bluff and Boas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Korobokuru are about 3 feet tall, with hairy arms and legs slightly longer in proportion to their bodies. Males have sparse beards, and both genders have a wild and unkempt appearance and are known to bathe only once a year. Korobokuru have big, bright eyes—either blue, green, or brown. Their ears are small and somewhat pointed, and they have full lips. Korobo-kuru avoid gaudy jewelry, but sometimes wear precious stones on leather straps around their neck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Korobokuru may allow some humans and katanga into their tribes, but never spirit folk or Shu. Saru are considered blood enemies, and a Korobokuru will fight first and ask questions later when encountering the ape-men. Hero Korobokuru need not attack Saru heroes, but should remain suspicious of them. Korobokuru legend states the Saru kill children for food and sport, though the Saru protest complete innocence. Missing children and unexplained deaths are often blamed on this rac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chaotic goo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Korobokuru villages can be found throughout Malatra. The korobokuru nation of Katimaya lies near the center of Malatra, south of the River Of Laughing Idol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Mostly ancestor worship. Korobokuru also worship Faroum, the god of Fire Mountain (Fire Elemental Noble), though they call him War’dango.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Koroburi.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Con +2, Int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2 Bluff, +2 Boast, +2 Craft-Brewing.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Abilities: +4 to AC vs. Humanoids Size Large Or Better, +2 Fort Save vs. Poison, +2 Will Save vs. Magic.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Darkvision 60'.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Proficiency: Battleax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Koroburi, Malatran Common.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Lacerials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Lacerials are intelligent, bipedal lizards descended from creatures similar to dinosaurs. Lacerials are not native to Malatra, but claim to come from some other realm or world. Most Malatran residents don’t understand the concept of other worlds, and it is widely known that the Lacerials fled some catastrophe in the Valley Of Spirits (Year Of New Peoples, 1997).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Lacerials are generally polite and tolerant of other species and points of view, but they recognize evil and do not hesitate to stamp it out. They can be very friendly and tremendously loyal to those who have proven themselves to be friends. Lacerials usually adventure only to gather information and maintain ties with other tribes though a few seem to genuinely enjoy contact with the rest of the jungl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Four types of Lacerials currently live in Malatra: Finheads, Bladebacks, Flyers, and Horn-heads. All four races have brightly-colored scales, sharp claws, and tails, but their bodies vary considerabl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The Lacerials are a solitary people. While not hostile to outsiders, they avoid prolonged contact with non-Lacerials. Many native Malatrans are quite willing to avoid them, particularly the Rudrans. The Rudrans were viciously attacked by a small group of misguided Lacerials just before they moved to Malatra. The Rudrans have an insulting nick-name for their unwanted neighbors: Garuda-Peopl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goo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Lacerials are now settled as one tribe along the River Of Laughing Idols, 100 miles east of the tribe of Rudr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Elemental and nature spiri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The native language of the Lacerials is a combination of smells (which denote emotional states) and ultra-sonic whistles. Lacerials (except for Flyers) do not speak common. Indeed, to most Nubari, they do not seem to speak at all since their voices are pitched too high to hear without magic. Snakemen, snake Katanga, and lizardmen are capable of hearing the lacerial speech but still must spend the skill points to learn the languag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cerial Scent Vocabulary: </w:t>
      </w:r>
      <w:r>
        <w:rPr>
          <w:rFonts w:cs="EMHGFA+TimesNewRoman;Times New Roman" w:ascii="EMHGFA+TimesNewRoman;Times New Roman" w:hAnsi="EMHGFA+TimesNewRoman;Times New Roman"/>
          <w:color w:val="000000"/>
          <w:sz w:val="20"/>
          <w:szCs w:val="20"/>
        </w:rPr>
        <w:t xml:space="preserve">While the entire vocabulary has not been determined, the following are well-known. </w:t>
      </w:r>
    </w:p>
    <w:p>
      <w:pPr>
        <w:pStyle w:val="Normal"/>
        <w:autoSpaceDE w:val="false"/>
        <w:ind w:left="7200" w:hanging="720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Emotion Scent </w:t>
      </w:r>
    </w:p>
    <w:p>
      <w:pPr>
        <w:pStyle w:val="Normal"/>
        <w:autoSpaceDE w:val="false"/>
        <w:ind w:left="7200" w:hanging="720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Amusement Vanilla </w:t>
      </w:r>
    </w:p>
    <w:p>
      <w:pPr>
        <w:pStyle w:val="Normal"/>
        <w:autoSpaceDE w:val="false"/>
        <w:ind w:left="7200" w:hanging="720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Anger Baked Bread </w:t>
      </w:r>
    </w:p>
    <w:p>
      <w:pPr>
        <w:pStyle w:val="Normal"/>
        <w:autoSpaceDE w:val="false"/>
        <w:ind w:left="7200" w:hanging="720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Confusion Brimstone </w:t>
      </w:r>
    </w:p>
    <w:p>
      <w:pPr>
        <w:pStyle w:val="Normal"/>
        <w:autoSpaceDE w:val="false"/>
        <w:ind w:left="7200" w:hanging="720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Danger/Fear Violets </w:t>
      </w:r>
    </w:p>
    <w:p>
      <w:pPr>
        <w:pStyle w:val="Normal"/>
        <w:autoSpaceDE w:val="false"/>
        <w:ind w:left="7200" w:hanging="720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Determination Garlic </w:t>
      </w:r>
    </w:p>
    <w:p>
      <w:pPr>
        <w:pStyle w:val="Normal"/>
        <w:autoSpaceDE w:val="false"/>
        <w:ind w:left="7200" w:hanging="720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Despair Ozone/Burnt Blood </w:t>
      </w:r>
    </w:p>
    <w:p>
      <w:pPr>
        <w:pStyle w:val="Normal"/>
        <w:autoSpaceDE w:val="false"/>
        <w:ind w:left="2160" w:hanging="2160"/>
        <w:jc w:val="both"/>
        <w:rPr/>
      </w:pPr>
      <w:r>
        <w:rPr>
          <w:rFonts w:cs="EMHGFA+TimesNewRoman;Times New Roman" w:ascii="EMHGFA+TimesNewRoman;Times New Roman" w:hAnsi="EMHGFA+TimesNewRoman;Times New Roman"/>
          <w:color w:val="000000"/>
          <w:sz w:val="20"/>
          <w:szCs w:val="20"/>
        </w:rPr>
        <w:t xml:space="preserve">Devotion/Piety Wood smoke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Hunger/Desire Cherry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Impatience Chicken Soup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Home/Longing Lilac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Love Cinnamon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Magic Spells Fresh Mown Hay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Nervous/Worry Ham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Pleasure/Joy Lemon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Protective Sandalwood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Sadness/Grief Roses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Satisfaction Fresh Apple Pie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Shame/Remorse Mint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enderness/Concern Honeysuckle </w:t>
      </w:r>
    </w:p>
    <w:p>
      <w:pPr>
        <w:pStyle w:val="Normal"/>
        <w:autoSpaceDE w:val="false"/>
        <w:ind w:left="2160" w:hanging="216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Victory/Celebration Tar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acial Special: </w:t>
      </w:r>
      <w:r>
        <w:rPr>
          <w:rFonts w:cs="EMHGFA+TimesNewRoman;Times New Roman" w:ascii="EMHGFA+TimesNewRoman;Times New Roman" w:hAnsi="EMHGFA+TimesNewRoman;Times New Roman"/>
          <w:color w:val="000000"/>
          <w:sz w:val="20"/>
          <w:szCs w:val="20"/>
        </w:rPr>
        <w:t xml:space="preserve">Any lacerial that takes the Scent feat gets +3 to all appropriate rolls as opposed to +2.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ladeback Lacerials </w:t>
      </w:r>
      <w:r>
        <w:rPr>
          <w:rFonts w:cs="EMHGFA+TimesNewRoman;Times New Roman" w:ascii="EMHGFA+TimesNewRoman;Times New Roman" w:hAnsi="EMHGFA+TimesNewRoman;Times New Roman"/>
          <w:color w:val="000000"/>
          <w:sz w:val="20"/>
          <w:szCs w:val="20"/>
        </w:rPr>
        <w:t xml:space="preserve">are social creatures. They enjoy the company of friends and fellow Lacerials and always find time to socialize. Being straight-forward and honest, non-Lacerials sometimes think they are naive. In fact, Blade-backs understand other races better than any other Lacerials, and understand the most deceitful of creatures. Blade-backs have phenomenal memories, often able to recall the most trivial of details. As a result, they are slow to forgive an insult. Luckily, they are slow to anger as well. Blade-backs often act as mediators, judges, and living record keeper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Bladeback Lacerial 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Non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Shama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Natural Armor +3</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1d4/1d4/1d6/1d10 (claw/claw/bite/tai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ies: +2 Save To All Sound-Based Attacks, -2 Save To All Scent- Or Gas-Based Attack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Weapon Familiarity: Exotic Weapon-Bladeback Flai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Phenomenal Memory, Scent</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Lacerial, Sign. Restricted Languages: Any PC Languag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Language: Lacerials understand Draconic, the language of snakemen and lizardmen, though they cannot speak i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Finhead Lacerials </w:t>
      </w:r>
      <w:r>
        <w:rPr>
          <w:rFonts w:cs="EMHGFA+TimesNewRoman;Times New Roman" w:ascii="EMHGFA+TimesNewRoman;Times New Roman" w:hAnsi="EMHGFA+TimesNewRoman;Times New Roman"/>
          <w:color w:val="000000"/>
          <w:sz w:val="20"/>
          <w:szCs w:val="20"/>
        </w:rPr>
        <w:t xml:space="preserve">are generally alert, bright, active, curious, and emotional. They have good manual ability and are as dexterous and flexible as any Nubari. Exceptional Finheads are usually fighter types. They tend to believe in ultimate concepts of good and evil and see things in absolute terms of black and white. While Finheads can be great thinkers, they are more likely to be impulsive in their action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Finhead Lacerial Racial Trait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imary Abilities: Non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3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1d3/1d3/1d2 (claw/claw/bit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Abilities: +1 Will Save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ies: +2 Save To All Sound-Based Attacks, -2 Save To All Scent- Or Gas-Based Attack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Weapon Familiarity: Exotic Weapon-Bladeback Flail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cs="EMHGFA+TimesNewRoman;Times New Roman" w:ascii="EMHGFA+TimesNewRoman;Times New Roman" w:hAnsi="EMHGFA+TimesNewRoman;Times New Roman"/>
          <w:color w:val="000000"/>
          <w:sz w:val="20"/>
          <w:szCs w:val="20"/>
        </w:rPr>
        <w:t>Racial Feats available: Scent</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Lacerial, Sign. Restricted Languages:  Any PC Languag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Language: Lacerials understand Draconic, the language of snakemen and lizardmen, though they cannot speak i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Flyer Lacerials </w:t>
      </w:r>
      <w:r>
        <w:rPr>
          <w:rFonts w:cs="EMHGFA+TimesNewRoman;Times New Roman" w:ascii="EMHGFA+TimesNewRoman;Times New Roman" w:hAnsi="EMHGFA+TimesNewRoman;Times New Roman"/>
          <w:color w:val="000000"/>
          <w:sz w:val="20"/>
          <w:szCs w:val="20"/>
        </w:rPr>
        <w:t xml:space="preserve">are nervous, hyperactive Lacerials, both irritable and irritating. They are the only lacerial that can speak Malatran Common, and as such are noisy and talkative, listening to everyone and telling almost everything they know. Gossip seems to be a source of great pleasure to them, although only the most indiscreet of flyers will tell non-Lacerials the shameful secrets of the Lacerial tribe. They have the benefit of flight, so often flee instead of fight. They are not cowards, however, and will gladly tell the stories—over and over again—of heroic flyers that saved their larger brethren. Flyers are often messengers, and help maintain contact with the other tribes of Malatra. As such, they are the least happy about their tribe’s insular attitude toward the rest of the Living Jungl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Flyer Lacerial Racial Trait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Ability Adjustments: Dex +2, Str -2, Cha-2</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20 ft/ Fly 30 ft (averag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Rogu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1d2/1d2/1d2 (claw/claw/bite).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4Hide, +2 Spo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ies: +2 Save To All Sound-Based Attacks, -2 Save To All Scent- Or Gas-Based Attack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Weapon Familiarity: Melee Javelin.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Scent</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Lacerial, Sign. Restricted Languages:  Non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Language: Flyer lacerials understand and speak Draconic, the language of snakemen and lizardmen.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Hornhead Lacerials </w:t>
      </w:r>
      <w:r>
        <w:rPr>
          <w:rFonts w:cs="EMHGFA+TimesNewRoman;Times New Roman" w:ascii="EMHGFA+TimesNewRoman;Times New Roman" w:hAnsi="EMHGFA+TimesNewRoman;Times New Roman"/>
          <w:color w:val="000000"/>
          <w:sz w:val="20"/>
          <w:szCs w:val="20"/>
        </w:rPr>
        <w:t xml:space="preserve">are large and powerful, and tend toward careful, rational planning and thought. They are slow of speech but not slow of mind. They can take a long time to come to an important decision because they tend to methodically consider all sides of an argument. Horn-heads tend to be sorcerer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Hornhead Lacerial 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Dex -2, Int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Sorcer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Large (5 ft by 5 ft/10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3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1d8/1d6 (horn / tai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ies: +2 Save To All Sound-Based Attacks, -2 Save To All Scent- Or Gas-Based Attack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Weapon Familiarity: Bladeback Flail.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Powerful Charge, Trample, Scent</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Lacerial, Sign. Restricted Languages:  Any PC Languag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Language: Lacerials understand Draconic, the language of snakemen and lizardmen, though they cannot speak it.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Lizardme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Lizardfolk are primitive reptilian humanoids that can be very dangerous if provoked. Most live in swamps, but about a third of the population lives in underwater air-filled caves. They live through scavenging, raiding, fishing, and gathering.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Lizardmen heroes are the rare ten percent of lizardmen tribes that have evolved beyond simple barbarism. These lizardmen have learned to see others as people instead of food. Still, they have only recently become civilized. Even by the standards of Malatra, lizardmen are generally aggressive and easily provoke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Lizardfolk are usually 6 to 7 feet tall with green, gray, or brown scales. Their tails are used for balance and are 3 to 4 feet long. They can hold their breath for twice as long as a nubari. Although they are omnivores, they prefer meat, particularly nubari flesh. Some more advanced tribes build huts and use weapons and shields; leaders of these tribes may even have equipment stolen or traded from other intelligent creature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Lizardmen have raided and eaten almost every species, race, and tribe at some time in Malatran history, and as such are viewed with great suspicion and fear. In the past few years, however, lizardmen have proven to be valuable allies in protection of the jungle. A number of them have even been accepted as members of other people’s tribes. Some of the more barbaric tribes (NPC’s) are still a serious threat to their neighbo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Though lizardmen can be found in any swamp or body of water, most live in Dokuba swamp.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The patron deity of Lizardfolk is Semuanya, the Great Spirit of The Swamps, whose chief concern is their survival and propagation. It is suspected that Semuanya is another name for the water spirit Nigella, but this has not been confirme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Lizardfolk speak Lizardspeak (Draconic) as their main languag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Con +2, Int -2, Cha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Rang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10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2 Balance, +2 Jump, +2 Swim due to their long tail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2.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1d3/1d3 (claw/claw)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Racial Feats Available:  Improved grapple, Scent</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Lizardspeak, Malatran Common.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Nubari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e human inhabitants of Malatra, descended from the native inhabitants of Aber-Toril and the ancient spell-jamming race which immigrated to Malatra a thousand years ago.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As humans, nubari get no Racial Modifiers, have no class preferences or restrictions, and follow the standard 3/18 Primary Abilities. They do, however, get a number of other advantages as stated under ‘Humans’ in the Players Handbook and as described below.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Occasionally nubari are born with only three fingers and a thumb. This is a genetic remnant from the ancients bloodline and is most likely to be found in sorcerer he-roe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Tribal Skills Bonuses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All nubari get the halfspear proficiency. Also, if your nubari hero chooses to be a member of an established tribe, you may select appropriate Tribal Skill bonuses. These skills represent the common sorts of talents that members of that tribe learn and must be picked at first level. These skills are free bonuses and do not count against your skill points available to your hero based on class.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Tribal Feat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Only nubari have access to Tribal Feats at first level. These feats are like the Regional Feats in Forgotten Realms. If your nubari hero chooses to be a member of an established tribe, you may select appropriate Tribal Feats. These feats represent the common sorts of talents that members of that tribe learn. These feats are not bonuses; you are still limited by the number of feats avail-able to your character class and race. </w:t>
      </w:r>
    </w:p>
    <w:p>
      <w:pPr>
        <w:pStyle w:val="Normal"/>
        <w:autoSpaceDE w:val="false"/>
        <w:jc w:val="both"/>
        <w:rPr/>
      </w:pPr>
      <w:r>
        <w:rPr>
          <w:rFonts w:cs="EMHGFA+TimesNewRoman;Times New Roman" w:ascii="EMHGFA+TimesNewRoman;Times New Roman" w:hAnsi="EMHGFA+TimesNewRoman;Times New Roman"/>
          <w:color w:val="000000"/>
          <w:sz w:val="20"/>
          <w:szCs w:val="20"/>
        </w:rPr>
        <w:t>You can acquire Tribal Feats from other tribes as you come in contact with them through adventuring. After 1</w:t>
      </w:r>
      <w:r>
        <w:rPr>
          <w:rFonts w:cs="EMHGFA+TimesNewRoman;Times New Roman" w:ascii="EMHGFA+TimesNewRoman;Times New Roman" w:hAnsi="EMHGFA+TimesNewRoman;Times New Roman"/>
          <w:color w:val="000000"/>
          <w:sz w:val="20"/>
          <w:szCs w:val="20"/>
          <w:vertAlign w:val="superscript"/>
        </w:rPr>
        <w:t xml:space="preserve">st </w:t>
      </w:r>
      <w:r>
        <w:rPr>
          <w:rFonts w:cs="EMHGFA+TimesNewRoman;Times New Roman" w:ascii="EMHGFA+TimesNewRoman;Times New Roman" w:hAnsi="EMHGFA+TimesNewRoman;Times New Roman"/>
          <w:color w:val="000000"/>
          <w:sz w:val="20"/>
          <w:szCs w:val="20"/>
        </w:rPr>
        <w:t xml:space="preserve">level, each 2 ranks of in Knowledge (tribe name) you have allows you to select feats from that trib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Language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All nubari tribes, with the exception of The Tribe Of Former Big Chief Bagoomba, speak Malatran Common and their own tribal dialect as automatic languages.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Nubari Tribal Nation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ough Nubari tribal nations are primarily made up of nubari, other races may call a nubari tribe home. Katanga in particular enjoy the social life, order, and variety of activities that tribes offer. Non-nubari tribal members cannot access the relative tribal feats without the required 2 ranks in Knowledge. They are allowed the bonus skills.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The Tribe of Former Big Chief Bagoomb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he largest tribe in the living jungle, a mere day’s walk from Fire Mountain, Malatra’s only known active volcano. This tribe is large, numbering 600 men, women, and children, concentrated mostly all in one village on the bank of the River Of Laughing Idols. The Tribe of Former Big Chief Bagoomba also counts a number of other humanoid races among its tribe, mainly katanga, korobokuru and a few shu. Its central location and access to the river make it the home of the largest bartering market in Malatra. Nearly anything made anywhere in Malatra sooner or later can be found and traded for here. The language of this tribe is also the language of trade, and is known as Malatran Comm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e Tribe Of Former Big Chief Bagoomba got its name when Big Chief Bagoomba was killed at the Battle Of Blood Bridge during “The Year Of Tigers Return” (2000). Since then, the elders of the tribe have been squabbling with each other over who should replace him.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s - The Tribe Of Former Big Chief Bagoomba: </w:t>
      </w:r>
      <w:r>
        <w:rPr>
          <w:rFonts w:cs="EMHGFA+TimesNewRoman;Times New Roman" w:ascii="EMHGFA+TimesNewRoman;Times New Roman" w:hAnsi="EMHGFA+TimesNewRoman;Times New Roman"/>
          <w:color w:val="000000"/>
          <w:sz w:val="20"/>
          <w:szCs w:val="20"/>
        </w:rPr>
        <w:t xml:space="preserve">+2 competency bonus to Craft(Armor), Craft(Boat Making), Craft(Bowyer), Craft(Shield), or Craft(Weapon Smithing).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The Tribe Of Former Big Chief Bagoomba: </w:t>
      </w:r>
      <w:r>
        <w:rPr>
          <w:rFonts w:cs="EMHGFA+TimesNewRoman;Times New Roman" w:ascii="EMHGFA+TimesNewRoman;Times New Roman" w:hAnsi="EMHGFA+TimesNewRoman;Times New Roman"/>
          <w:color w:val="000000"/>
          <w:sz w:val="20"/>
          <w:szCs w:val="20"/>
        </w:rPr>
        <w:t xml:space="preserve">Gifted Learner, Talent, Traders Background.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Hurool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e Huroola are a xenophobic people, keeping them-selves apart from the other nubari tribes because of the lessons of their own tragic history. The Huroola are also matriarchal, with men being forbidden upon the pain of death from using weapons. They live on the shores of the Dreaming River, north of Sleepy Lak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 - Huroola: </w:t>
      </w:r>
      <w:r>
        <w:rPr>
          <w:rFonts w:cs="EMHGFA+TimesNewRoman;Times New Roman" w:ascii="EMHGFA+TimesNewRoman;Times New Roman" w:hAnsi="EMHGFA+TimesNewRoman;Times New Roman"/>
          <w:color w:val="000000"/>
          <w:sz w:val="20"/>
          <w:szCs w:val="20"/>
        </w:rPr>
        <w:t xml:space="preserve">A matriarchal society, all males get +2 to Profession(Fishing) or Profession(Boating), all females get +2 to Profession(Hunting) or Wilderness Lor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Huroola: </w:t>
      </w:r>
      <w:r>
        <w:rPr>
          <w:rFonts w:cs="EMHGFA+TimesNewRoman;Times New Roman" w:ascii="EMHGFA+TimesNewRoman;Times New Roman" w:hAnsi="EMHGFA+TimesNewRoman;Times New Roman"/>
          <w:color w:val="000000"/>
          <w:sz w:val="20"/>
          <w:szCs w:val="20"/>
        </w:rPr>
        <w:t xml:space="preserve">Discipline, Hardy, Light Sleeper.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Koshiv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he Koshiva, or “boat-people”, derive most of their food from fishing the River Of Laughing Idols. Fishing and boat-making are hallmarks of the Koshiva, but their tree villages are the most spectacular feature of their villages. Woven bridges, cunningly-fitted tree-houses, and open platforms sprawl across their territory. The Koshiva are not warlike, spending their time developing their pottery, carving and jewelry-making skill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s - Koshiva: </w:t>
      </w:r>
      <w:r>
        <w:rPr>
          <w:rFonts w:cs="EMHGFA+TimesNewRoman;Times New Roman" w:ascii="EMHGFA+TimesNewRoman;Times New Roman" w:hAnsi="EMHGFA+TimesNewRoman;Times New Roman"/>
          <w:color w:val="000000"/>
          <w:sz w:val="20"/>
          <w:szCs w:val="20"/>
        </w:rPr>
        <w:t xml:space="preserve">+2 bonus to Craft(Boat-Making), Craft(Carving), Craft(Jewelry Making), Craft(Pottery), Craft(Weaving), Profession(Fishing), or Use Rop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Koshiva: </w:t>
      </w:r>
      <w:r>
        <w:rPr>
          <w:rFonts w:cs="EMHGFA+TimesNewRoman;Times New Roman" w:ascii="EMHGFA+TimesNewRoman;Times New Roman" w:hAnsi="EMHGFA+TimesNewRoman;Times New Roman"/>
          <w:color w:val="000000"/>
          <w:sz w:val="20"/>
          <w:szCs w:val="20"/>
        </w:rPr>
        <w:t xml:space="preserve">Life Blessed, Traders Back-ground, Tree Topper.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udr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Rudra also live on the River Of Laughing Idols, deriving their livelihood from it. Aggressive and suspicious people, Rudrans are quick to strike out if others hunt their territory. Visitors to Rudra often come bearing gifts to show their respect for these proud and somewhat xenophobic peopl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s - Rudra: </w:t>
      </w:r>
      <w:r>
        <w:rPr>
          <w:rFonts w:cs="EMHGFA+TimesNewRoman;Times New Roman" w:ascii="EMHGFA+TimesNewRoman;Times New Roman" w:hAnsi="EMHGFA+TimesNewRoman;Times New Roman"/>
          <w:color w:val="000000"/>
          <w:sz w:val="20"/>
          <w:szCs w:val="20"/>
        </w:rPr>
        <w:t xml:space="preserve">Proficiency in Short Bow (which is really a feat, of course) or +2 in Craft (Weaving).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Rudra: </w:t>
      </w:r>
      <w:r>
        <w:rPr>
          <w:rFonts w:cs="EMHGFA+TimesNewRoman;Times New Roman" w:ascii="EMHGFA+TimesNewRoman;Times New Roman" w:hAnsi="EMHGFA+TimesNewRoman;Times New Roman"/>
          <w:color w:val="000000"/>
          <w:sz w:val="20"/>
          <w:szCs w:val="20"/>
        </w:rPr>
        <w:t xml:space="preserve">Determined Soul, Hardy, Life Blesse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ecial Quality - Rudra: </w:t>
      </w:r>
      <w:r>
        <w:rPr>
          <w:rFonts w:cs="EMHGFA+TimesNewRoman;Times New Roman" w:ascii="EMHGFA+TimesNewRoman;Times New Roman" w:hAnsi="EMHGFA+TimesNewRoman;Times New Roman"/>
          <w:color w:val="000000"/>
          <w:sz w:val="20"/>
          <w:szCs w:val="20"/>
        </w:rPr>
        <w:t xml:space="preserve">Rudrans will almost never offer honorary tribal memberships to non-rudrans.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Simbar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he Simbara, or “People Of The Lion”, are a proud and robust tribe who revere the great cats of the savanna. They believe that their greatest warriors and shaman are reborn as lions after they die. It is also said that the greatest of them can wrestle a lion into submission and steal its strength. Though this is almost certainly more boast then fact, it symbolizes the Simbara’s pride, strength, and courage. The Simbara live on the Rayanna Savann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s - Simbara: </w:t>
      </w:r>
      <w:r>
        <w:rPr>
          <w:rFonts w:cs="EMHGFA+TimesNewRoman;Times New Roman" w:ascii="EMHGFA+TimesNewRoman;Times New Roman" w:hAnsi="EMHGFA+TimesNewRoman;Times New Roman"/>
          <w:color w:val="000000"/>
          <w:sz w:val="20"/>
          <w:szCs w:val="20"/>
        </w:rPr>
        <w:t xml:space="preserve">+2 to Grapple checks, Bluff, Intimidate, Knowledge(Rayanna Savanna), Move Silently, or Profession(Hunter).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Simbara: </w:t>
      </w:r>
      <w:r>
        <w:rPr>
          <w:rFonts w:cs="EMHGFA+TimesNewRoman;Times New Roman" w:ascii="EMHGFA+TimesNewRoman;Times New Roman" w:hAnsi="EMHGFA+TimesNewRoman;Times New Roman"/>
          <w:color w:val="000000"/>
          <w:sz w:val="20"/>
          <w:szCs w:val="20"/>
        </w:rPr>
        <w:t xml:space="preserve">Blood Of The Ancients, Deter-mined Soul, Foe Hunter. </w:t>
      </w:r>
    </w:p>
    <w:p>
      <w:pPr>
        <w:pStyle w:val="Normal"/>
        <w:autoSpaceDE w:val="false"/>
        <w:ind w:left="288" w:hanging="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Wise One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Priding themselves on their intellect and their ability to treat all beings equally, the Wise Ones are residents of the Rayanna Savanna and uneasy neighbors of the Simbara.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hough peaceful, fully one-half of the village is rigorously trained in the arts of combat. The other half is dominated by witch-doctors and shamans. The Wise Ones revere knowledge and honor the Tontor (elephant) as a being of great intelligence. Apparently the elephants agree, for there are always a number of elephants near all Wise Ones villages. Wise Ones are among the most cunning of weavers in all of Malatr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s - Wise Ones: </w:t>
      </w:r>
      <w:r>
        <w:rPr>
          <w:rFonts w:cs="EMHGFA+TimesNewRoman;Times New Roman" w:ascii="EMHGFA+TimesNewRoman;Times New Roman" w:hAnsi="EMHGFA+TimesNewRoman;Times New Roman"/>
          <w:color w:val="000000"/>
          <w:sz w:val="20"/>
          <w:szCs w:val="20"/>
        </w:rPr>
        <w:t xml:space="preserve">+2 Craft(Weaving) or any Knowledge skil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ecial Bonus: </w:t>
      </w:r>
      <w:r>
        <w:rPr>
          <w:rFonts w:cs="EMHGFA+TimesNewRoman;Times New Roman" w:ascii="EMHGFA+TimesNewRoman;Times New Roman" w:hAnsi="EMHGFA+TimesNewRoman;Times New Roman"/>
          <w:color w:val="000000"/>
          <w:sz w:val="20"/>
          <w:szCs w:val="20"/>
        </w:rPr>
        <w:t xml:space="preserve">All Wise Ones start at first level with woven thatch armor (Treat as leather armor with maxi-mum DEX bonus of +8. Weight is 10 lb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Wise Ones: </w:t>
      </w:r>
      <w:r>
        <w:rPr>
          <w:rFonts w:cs="EMHGFA+TimesNewRoman;Times New Roman" w:ascii="EMHGFA+TimesNewRoman;Times New Roman" w:hAnsi="EMHGFA+TimesNewRoman;Times New Roman"/>
          <w:color w:val="000000"/>
          <w:sz w:val="20"/>
          <w:szCs w:val="20"/>
        </w:rPr>
        <w:t xml:space="preserve">Blood Of The Ancients, Discipline, Gifted Learner.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Zantira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Members of the Zantira tribe live on Sleepy Lake, far downstream from the Huroola. The Zantira, or “Raft Dwellers”, fashion their floating homes from bamboo, grasses, reeds and other available material. The Zantira believe that so long as they live upon the water they will be protected from the water spirits and worship Jung’r’na, which is their name for the water elemental noble Nigell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Bonus Skills - Zantira: </w:t>
      </w:r>
      <w:r>
        <w:rPr>
          <w:rFonts w:cs="EMHGFA+TimesNewRoman;Times New Roman" w:ascii="EMHGFA+TimesNewRoman;Times New Roman" w:hAnsi="EMHGFA+TimesNewRoman;Times New Roman"/>
          <w:color w:val="000000"/>
          <w:sz w:val="20"/>
          <w:szCs w:val="20"/>
        </w:rPr>
        <w:t xml:space="preserve">Either +1 competency bonus to lasso or knife, or +2 to Brewing, Herbalism, Profession (Boating) or Profession(Hunter).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Tribal Feats - Zantira: </w:t>
      </w:r>
      <w:r>
        <w:rPr>
          <w:rFonts w:cs="EMHGFA+TimesNewRoman;Times New Roman" w:ascii="EMHGFA+TimesNewRoman;Times New Roman" w:hAnsi="EMHGFA+TimesNewRoman;Times New Roman"/>
          <w:color w:val="000000"/>
          <w:sz w:val="20"/>
          <w:szCs w:val="20"/>
        </w:rPr>
        <w:t xml:space="preserve">Foe Hunter, Light Sleeper, Talen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ecial Quality: </w:t>
      </w:r>
      <w:r>
        <w:rPr>
          <w:rFonts w:cs="EMHGFA+TimesNewRoman;Times New Roman" w:ascii="EMHGFA+TimesNewRoman;Times New Roman" w:hAnsi="EMHGFA+TimesNewRoman;Times New Roman"/>
          <w:color w:val="000000"/>
          <w:sz w:val="20"/>
          <w:szCs w:val="20"/>
        </w:rPr>
        <w:t xml:space="preserve">Zantira do not get the standard half-spear proficiency like other nubari. Instead, the men get javelin and the women get short bow.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Oscray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The Oscray are a race of demi-humans originally descended from Orcs. Like Lacerials, Oscray are also not native to Malatra and came to the jungle when their sky ship crashed (Year Of New Peoples, 1997). They are adapting to Malatran life very well and on more then one occasion have remarked that jungle life “is a lot more fun then running from elves all the time.” Malatrans really don’t understand this comment, but welcome their new friends anywa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Loud, boisterous, sometimes aggressive, yet capable of surprising compassion to the weak and mercy to the defeated. The Oscray have also proven themselves loyal unto death to those they have befriende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Somewhat resemble orcs, but are larger and have grayer skin than true orcs. Oscray have the characteristic pig like snout of the orcs, but stand proud and erect as opposed to the stooped posture of their orcish cousins. Oscray have large canine teeth that they sharpen to fine poin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Oscray have adapted well to their new homes and neighbors for two reasons. First, they are still uneducated in the ways of the jungle and rely greatly on the Simbara and Wise Ones to help them. Second, though naturally aggressive, the Oscray live a week to ten days travel from all sorts of evil and violent races: brutish lizardmen, black leopard katanga, hyena katanga, and others. When Oscray get the desire for battle, they have a wide variety of opponent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Their single village lies on the Rayanna Savanna, three days north of the Wise Ones trib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Some of the Oscray still worship their old gods even though their old gods don’t seem to be listening. No clear consensus has arisen as to what beliefs the tribe as a whole will follow.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The Oscray speak a variant of the orcish tongue, unknown on the plains of Malatra. They can learn any Malatran languag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Str +2, Cha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2 Bluff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1d3 bit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Proficiency: Halfspear, light and medium armo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Darkvision 60'.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y: Though everyone else treats Wilderness Lore as a class skill, Oscray treat Wilderness Lore as per their core character clas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Oscray, Malatran Common.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Plantme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Also known as Malatran Mold Men, Plantmen are bipedal fungus creatures. Plantmen are the oldest known race in Malatr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Plantmen are a unique people in a land of the strange and marvelous. At lower levels plantmen can be extremely aggressive and voracious eaters of meat. As they grow (gain levels), chlorophyll begins to take over and the need for meat subsides. The plantmen personality also tends to mellow with ag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Malatran plantmen are medium to large sized, bipedal fungus creatures. They have sharp, thorn-like claws, and leaf-like tendrils form a fringe on their shoulders, abdomens, and limbs. A topknot of these tendrils sits at the apex of the plantman’s head. Malatran plantmen have brown skin and green tendrils. They are 4 feet tall, plus ½-foot per Hit Die. At 8 feet they are con-sidered ‘Large’ creatures. As such, players should make the appropriate adjustments to hero stats. Also, a large plantman gets a reach of 10'.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Plantmen feel of others as others feel of them - cautious. Plantmen have alien motivations and a life cy-cle that is not completely understood by even the most renowned sages. Their numbers are unknown since they can hide their homes so well in the jungle. They talk of secret knowledge and of being ‘the first and only native inhabitants’ of Malatra. All of this contributes to some unease amongst other race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The plantmen also feel they have reason to be wary. They call all other peoples “the animal peoples” and see them as being short-sighted, short-lived, and unpredictable. Plantmen remember the “quiet time” before the ancients came, and see the animal peoples as disturbing the natural peace of the jungle.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Alignment: </w:t>
      </w:r>
      <w:r>
        <w:rPr>
          <w:rFonts w:cs="EMHGFA+TimesNewRoman;Times New Roman" w:ascii="EMHGFA+TimesNewRoman;Times New Roman" w:hAnsi="EMHGFA+TimesNewRoman;Times New Roman"/>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Lands: </w:t>
      </w:r>
      <w:r>
        <w:rPr>
          <w:rFonts w:cs="EMHGFA+TimesNewRoman;Times New Roman" w:ascii="EMHGFA+TimesNewRoman;Times New Roman" w:hAnsi="EMHGFA+TimesNewRoman;Times New Roman"/>
          <w:sz w:val="20"/>
          <w:szCs w:val="20"/>
        </w:rPr>
        <w:t xml:space="preserve">Unknown - and everywhere. One large plant village is thought to lie just south of Fire Mountain in the Jungle of Lost Tribes. Plantman villages, once discovered by others, are hastily moved.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Spiritual Beliefs: </w:t>
      </w:r>
      <w:r>
        <w:rPr>
          <w:rFonts w:cs="EMHGFA+TimesNewRoman;Times New Roman" w:ascii="EMHGFA+TimesNewRoman;Times New Roman" w:hAnsi="EMHGFA+TimesNewRoman;Times New Roman"/>
          <w:sz w:val="20"/>
          <w:szCs w:val="20"/>
        </w:rPr>
        <w:t xml:space="preserve">Plant and nature spirits. For the plant-men, this can also translate to ancestor worship, as a se-lect few plantmen are selected to join the “Council Of Trees” and found their own villages.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Language: </w:t>
      </w:r>
      <w:r>
        <w:rPr>
          <w:rFonts w:cs="EMHGFA+TimesNewRoman;Times New Roman" w:ascii="EMHGFA+TimesNewRoman;Times New Roman" w:hAnsi="EMHGFA+TimesNewRoman;Times New Roman"/>
          <w:sz w:val="20"/>
          <w:szCs w:val="20"/>
        </w:rPr>
        <w:t xml:space="preserve">Although they do not have a spoken language, they communicate by sign language and various “plant” noises, such as clicking, clacking, and rustling. Plantmen can learn to understand Nubari and other languages by lip reading. Other hero characters can learn to understand the plantman sign. </w:t>
      </w:r>
    </w:p>
    <w:p>
      <w:pPr>
        <w:pStyle w:val="Normal"/>
        <w:autoSpaceDE w:val="false"/>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rPr>
        <w:t xml:space="preserve">Racial Traits: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color w:val="000000"/>
          <w:sz w:val="20"/>
          <w:szCs w:val="20"/>
        </w:rPr>
        <w:t>Ability Adjustments</w:t>
      </w:r>
      <w:r>
        <w:rPr>
          <w:rFonts w:cs="EMHGFA+TimesNewRoman;Times New Roman" w:ascii="EMHGFA+TimesNewRoman;Times New Roman" w:hAnsi="EMHGFA+TimesNewRoman;Times New Roman"/>
          <w:sz w:val="20"/>
          <w:szCs w:val="20"/>
        </w:rPr>
        <w:t>: Cha -2</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Move: 30 ft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Preferred Class: None.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Size: Medium (5 ft by 5 ft/5 ft)/Large (5 ft by 5 ft/10 ft)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4 Hide in forested areas and tall grass</w:t>
      </w:r>
    </w:p>
    <w:p>
      <w:pPr>
        <w:pStyle w:val="Normal"/>
        <w:autoSpaceDE w:val="false"/>
        <w:jc w:val="both"/>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Natural Armor +3.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Natural Attack: 1d4 /1d4 (thorn claws), 1d6/1d6 at 8</w:t>
      </w:r>
      <w:r>
        <w:rPr>
          <w:rFonts w:cs="EMHGFA+TimesNewRoman;Times New Roman" w:ascii="EMHGFA+TimesNewRoman;Times New Roman" w:hAnsi="EMHGFA+TimesNewRoman;Times New Roman"/>
          <w:sz w:val="20"/>
          <w:szCs w:val="20"/>
          <w:vertAlign w:val="superscript"/>
        </w:rPr>
        <w:t>th</w:t>
      </w:r>
      <w:r>
        <w:rPr>
          <w:rFonts w:cs="EMHGFA+TimesNewRoman;Times New Roman" w:ascii="EMHGFA+TimesNewRoman;Times New Roman" w:hAnsi="EMHGFA+TimesNewRoman;Times New Roman"/>
          <w:sz w:val="20"/>
          <w:szCs w:val="20"/>
        </w:rPr>
        <w:t xml:space="preserve"> level</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Lowlight Vision.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Special Qualities: </w:t>
      </w:r>
    </w:p>
    <w:p>
      <w:pPr>
        <w:pStyle w:val="Normal"/>
        <w:autoSpaceDE w:val="false"/>
        <w:ind w:left="720" w:hanging="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 ½ damage from water-based attacks. </w:t>
      </w:r>
    </w:p>
    <w:p>
      <w:pPr>
        <w:pStyle w:val="Normal"/>
        <w:autoSpaceDE w:val="false"/>
        <w:ind w:left="720" w:hanging="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Immune to electrical attacks, poisons, sleep, paralysis, stunning, and polymorphing. </w:t>
      </w:r>
    </w:p>
    <w:p>
      <w:pPr>
        <w:pStyle w:val="Normal"/>
        <w:autoSpaceDE w:val="false"/>
        <w:ind w:left="720" w:hanging="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Plantmen are subject to critical hits. </w:t>
      </w:r>
    </w:p>
    <w:p>
      <w:pPr>
        <w:pStyle w:val="Normal"/>
        <w:autoSpaceDE w:val="false"/>
        <w:ind w:left="720" w:hanging="0"/>
        <w:jc w:val="both"/>
        <w:rPr/>
      </w:pPr>
      <w:r>
        <w:rPr>
          <w:rFonts w:cs="EMHGFA+TimesNewRoman;Times New Roman" w:ascii="EMHGFA+TimesNewRoman;Times New Roman" w:hAnsi="EMHGFA+TimesNewRoman;Times New Roman"/>
          <w:sz w:val="20"/>
          <w:szCs w:val="20"/>
        </w:rPr>
        <w:t xml:space="preserve">--Fire-based attacks cause double damage , re-quiring the plantman to make a Will saving or act as if under the effects of a </w:t>
      </w:r>
      <w:r>
        <w:rPr>
          <w:rFonts w:cs="EMLLFM+TimesNewRoman,Italic;Times New Roman" w:ascii="EMLLFM+TimesNewRoman,Italic;Times New Roman" w:hAnsi="EMLLFM+TimesNewRoman,Italic;Times New Roman"/>
          <w:sz w:val="20"/>
          <w:szCs w:val="20"/>
        </w:rPr>
        <w:t xml:space="preserve">fear </w:t>
      </w:r>
      <w:r>
        <w:rPr>
          <w:rFonts w:cs="EMHGFA+TimesNewRoman;Times New Roman" w:ascii="EMHGFA+TimesNewRoman;Times New Roman" w:hAnsi="EMHGFA+TimesNewRoman;Times New Roman"/>
          <w:sz w:val="20"/>
          <w:szCs w:val="20"/>
        </w:rPr>
        <w:t>spell cast at 10</w:t>
      </w:r>
      <w:r>
        <w:rPr>
          <w:rFonts w:cs="EMHGFA+TimesNewRoman;Times New Roman" w:ascii="EMHGFA+TimesNewRoman;Times New Roman" w:hAnsi="EMHGFA+TimesNewRoman;Times New Roman"/>
          <w:sz w:val="20"/>
          <w:szCs w:val="20"/>
          <w:vertAlign w:val="superscript"/>
        </w:rPr>
        <w:t xml:space="preserve">th </w:t>
      </w:r>
      <w:r>
        <w:rPr>
          <w:rFonts w:cs="EMHGFA+TimesNewRoman;Times New Roman" w:ascii="EMHGFA+TimesNewRoman;Times New Roman" w:hAnsi="EMHGFA+TimesNewRoman;Times New Roman"/>
          <w:sz w:val="20"/>
          <w:szCs w:val="20"/>
        </w:rPr>
        <w:t xml:space="preserve">level. The DC is 10 + the points of damage that the plantman suffered. Plantmen get a +1 bonus to the save per Hit Die. </w:t>
      </w:r>
    </w:p>
    <w:p>
      <w:pPr>
        <w:pStyle w:val="Normal"/>
        <w:autoSpaceDE w:val="false"/>
        <w:ind w:left="720" w:hanging="0"/>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 xml:space="preserve">--Read Lips is a cross-class skill for all Plant-men, regardless of class.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Bonus Proficiency: Halfspear.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Automatic Language: Plantspeak, Sign. Bonus Lan-guage: Any. </w:t>
      </w:r>
    </w:p>
    <w:p>
      <w:pPr>
        <w:pStyle w:val="Normal"/>
        <w:autoSpaceDE w:val="false"/>
        <w:jc w:val="both"/>
        <w:rPr>
          <w:rFonts w:ascii="EMHGFA+TimesNewRoman;Times New Roman" w:hAnsi="EMHGFA+TimesNewRoman;Times New Roman" w:cs="EMHGFA+TimesNewRoman;Times New Roman"/>
          <w:sz w:val="20"/>
          <w:szCs w:val="20"/>
        </w:rPr>
      </w:pPr>
      <w:r>
        <w:rPr>
          <w:rFonts w:cs="EMHGFA+TimesNewRoman;Times New Roman" w:ascii="EMHGFA+TimesNewRoman;Times New Roman" w:hAnsi="EMHGFA+TimesNewRoman;Times New Roman"/>
          <w:sz w:val="20"/>
          <w:szCs w:val="20"/>
        </w:rPr>
        <w:t>•</w:t>
      </w:r>
      <w:r>
        <w:rPr>
          <w:rFonts w:eastAsia="EMHGFA+TimesNewRoman;Times New Roman" w:cs="EMHGFA+TimesNewRoman;Times New Roman" w:ascii="EMHGFA+TimesNewRoman;Times New Roman" w:hAnsi="EMHGFA+TimesNewRoman;Times New Roman"/>
          <w:sz w:val="20"/>
          <w:szCs w:val="20"/>
        </w:rPr>
        <w:t xml:space="preserve"> </w:t>
      </w:r>
      <w:r>
        <w:rPr>
          <w:rFonts w:cs="EMHGFA+TimesNewRoman;Times New Roman" w:ascii="EMHGFA+TimesNewRoman;Times New Roman" w:hAnsi="EMHGFA+TimesNewRoman;Times New Roman"/>
          <w:sz w:val="20"/>
          <w:szCs w:val="20"/>
        </w:rPr>
        <w:t xml:space="preserve">Special Note: Plantmen can be healed by non-plantmen shamans with normal cure/heal spells. Likewise, Plant-men can heal other, non-plant species. Healing magic is the same throughout the Malatra. It comes from the same source - the spirits of nature. </w:t>
      </w:r>
    </w:p>
    <w:p>
      <w:pPr>
        <w:pStyle w:val="Normal"/>
        <w:autoSpaceDE w:val="false"/>
        <w:spacing w:before="240" w:after="60"/>
        <w:jc w:val="both"/>
        <w:rPr>
          <w:rFonts w:ascii="EMHHFH+TimesNewRoman,Bold;Times New Roman" w:hAnsi="EMHHFH+TimesNewRoman,Bold;Times New Roman" w:cs="EMHHFH+TimesNewRoman,Bold;Times New Roman"/>
          <w:sz w:val="20"/>
          <w:szCs w:val="20"/>
        </w:rPr>
      </w:pPr>
      <w:r>
        <w:rPr>
          <w:rFonts w:cs="EMHHFH+TimesNewRoman,Bold;Times New Roman" w:ascii="EMHHFH+TimesNewRoman,Bold;Times New Roman" w:hAnsi="EMHHFH+TimesNewRoman,Bold;Times New Roman"/>
          <w:b/>
          <w:bCs/>
          <w:sz w:val="20"/>
          <w:szCs w:val="20"/>
          <w:u w:val="single"/>
        </w:rPr>
        <w:t xml:space="preserve">Saru </w:t>
      </w:r>
    </w:p>
    <w:p>
      <w:pPr>
        <w:pStyle w:val="Normal"/>
        <w:autoSpaceDE w:val="false"/>
        <w:jc w:val="both"/>
        <w:rPr/>
      </w:pPr>
      <w:r>
        <w:rPr>
          <w:rFonts w:cs="EMHGFA+TimesNewRoman;Times New Roman" w:ascii="EMHGFA+TimesNewRoman;Times New Roman" w:hAnsi="EMHGFA+TimesNewRoman;Times New Roman"/>
          <w:sz w:val="20"/>
          <w:szCs w:val="20"/>
        </w:rPr>
        <w:t xml:space="preserve">Gorilla-like intelligent creatures native to the Malatran Plateau. Saru commonly look exactly like grey or silver-backed gorillas, though some Saru look like orangutan. Saru are fearful of showy or flashy magic and rarely live in an area for very long. Some Saru are fascinated with other intelligent races (Saru consider all intelligent races as ‘people’) and will sometimes try to copy the actions or activities of others. Saru never eat meat.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Personality: </w:t>
      </w:r>
      <w:r>
        <w:rPr>
          <w:rFonts w:cs="EMHGFA+TimesNewRoman;Times New Roman" w:ascii="EMHGFA+TimesNewRoman;Times New Roman" w:hAnsi="EMHGFA+TimesNewRoman;Times New Roman"/>
          <w:sz w:val="20"/>
          <w:szCs w:val="20"/>
        </w:rPr>
        <w:t xml:space="preserve">Friendly, gregarious and having a childlike curiosity, Saru can be a delight to have in a party. Though they are slow to anger, an enraged Saru has the strength and toughness to make the target of their rage sorry for the offense. </w:t>
      </w:r>
    </w:p>
    <w:p>
      <w:pPr>
        <w:pStyle w:val="Normal"/>
        <w:autoSpaceDE w:val="false"/>
        <w:jc w:val="both"/>
        <w:rPr/>
      </w:pPr>
      <w:r>
        <w:rPr>
          <w:rFonts w:cs="EMHHFH+TimesNewRoman,Bold;Times New Roman" w:ascii="EMHHFH+TimesNewRoman,Bold;Times New Roman" w:hAnsi="EMHHFH+TimesNewRoman,Bold;Times New Roman"/>
          <w:b/>
          <w:bCs/>
          <w:sz w:val="20"/>
          <w:szCs w:val="20"/>
        </w:rPr>
        <w:t xml:space="preserve">Physical Description: </w:t>
      </w:r>
      <w:r>
        <w:rPr>
          <w:rFonts w:cs="EMHGFA+TimesNewRoman;Times New Roman" w:ascii="EMHGFA+TimesNewRoman;Times New Roman" w:hAnsi="EMHGFA+TimesNewRoman;Times New Roman"/>
          <w:sz w:val="20"/>
          <w:szCs w:val="20"/>
        </w:rPr>
        <w:t xml:space="preserve">Saru are gorilla-like apes native to the Malatran Plateau. Saru have heavy upper-body strength, short legs, feet with limited grasping ability, and black, silver or copper-red fur covering their body except on their faces, palms, and soles of their feet. Most Saru are five to six feet tall (with females being slightly smaller) and have arm spans up to nine feet wide.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Saru are neutral or friendly to most races of the Living Jungle including Korobokuru, who hate the Saru for some unknown reason. </w:t>
      </w:r>
    </w:p>
    <w:p>
      <w:pPr>
        <w:pStyle w:val="Normal"/>
        <w:autoSpaceDE w:val="false"/>
        <w:jc w:val="both"/>
        <w:rPr/>
      </w:pPr>
      <w:r>
        <w:rPr>
          <w:rFonts w:cs="EMHGFA+TimesNewRoman;Times New Roman" w:ascii="EMHGFA+TimesNewRoman;Times New Roman" w:hAnsi="EMHGFA+TimesNewRoman;Times New Roman"/>
          <w:color w:val="000000"/>
          <w:sz w:val="20"/>
          <w:szCs w:val="20"/>
        </w:rPr>
        <w:t>Saru hate Leopard Katanga, who often feed on their young. Every living animal, however, is considered a “person” by the Saru. They try to speak with other animals, delighted when they are answered by those that understand them (apes, monkeys, and many nubari and demi-nubari). Even though they don’t answer, hippos, lions, sloth, and other creatures are still approached—and sometimes immediately fled—by Saru interested in conversation. In any event, Saru can approach a normal animal with the effects of a Speak with A</w:t>
      </w:r>
      <w:r>
        <w:rPr>
          <w:rFonts w:cs="EMLLFM+TimesNewRoman,Italic;Times New Roman" w:ascii="EMLLFM+TimesNewRoman,Italic;Times New Roman" w:hAnsi="EMLLFM+TimesNewRoman,Italic;Times New Roman"/>
          <w:color w:val="000000"/>
          <w:sz w:val="20"/>
          <w:szCs w:val="20"/>
        </w:rPr>
        <w:t xml:space="preserve">nimals spell once </w:t>
      </w:r>
      <w:r>
        <w:rPr>
          <w:rFonts w:cs="EMHGFA+TimesNewRoman;Times New Roman" w:ascii="EMHGFA+TimesNewRoman;Times New Roman" w:hAnsi="EMHGFA+TimesNewRoman;Times New Roman"/>
          <w:color w:val="000000"/>
          <w:sz w:val="20"/>
          <w:szCs w:val="20"/>
        </w:rPr>
        <w:t xml:space="preserve">per day.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Lawful Good.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Saru are found throughout Malatra. Saru have no permanent settlements and move from one part of the jungle to the next.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Saru shamans are extremely rare, and only a handful exists at any one time—and only females can become shaman. The Saru venerate a greater being called Chee’ah, a demigod who walks the plateau of the Living Jungle. Saru females who have the “calling” leave their clan to seek out Chee’ah, and those who find their god return to the clan with great priestly powe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The language of the Saru consists of hand gestures, facial expressions, grunts, hoots and screams. Saru Heroes must spend skill points to learn any spoken languag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Str +2, Int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30 ft/Climb 3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Fighter. Restricted Class: Witch-docto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Medium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4 Climb (+8 in trees), +2Vine Swinging.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rmor +1.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Natural Attack: 1d3/1d3 (fists).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ies: </w:t>
      </w:r>
    </w:p>
    <w:p>
      <w:pPr>
        <w:pStyle w:val="Normal"/>
        <w:autoSpaceDE w:val="false"/>
        <w:ind w:left="720" w:hanging="0"/>
        <w:jc w:val="both"/>
        <w:rPr/>
      </w:pPr>
      <w:r>
        <w:rPr>
          <w:rFonts w:cs="EMHGFA+TimesNewRoman;Times New Roman" w:ascii="EMHGFA+TimesNewRoman;Times New Roman" w:hAnsi="EMHGFA+TimesNewRoman;Times New Roman"/>
          <w:color w:val="000000"/>
          <w:sz w:val="20"/>
          <w:szCs w:val="20"/>
        </w:rPr>
        <w:t xml:space="preserve">--Saru fear magic and will flee displays of visual enchantments (must make a Will save at a DC of 15 or act as if under the effects of a </w:t>
      </w:r>
      <w:r>
        <w:rPr>
          <w:rFonts w:cs="EMLLFM+TimesNewRoman,Italic;Times New Roman" w:ascii="EMLLFM+TimesNewRoman,Italic;Times New Roman" w:hAnsi="EMLLFM+TimesNewRoman,Italic;Times New Roman"/>
          <w:color w:val="000000"/>
          <w:sz w:val="20"/>
          <w:szCs w:val="20"/>
        </w:rPr>
        <w:t xml:space="preserve">fear </w:t>
      </w:r>
      <w:r>
        <w:rPr>
          <w:rFonts w:cs="EMHGFA+TimesNewRoman;Times New Roman" w:ascii="EMHGFA+TimesNewRoman;Times New Roman" w:hAnsi="EMHGFA+TimesNewRoman;Times New Roman"/>
          <w:color w:val="000000"/>
          <w:sz w:val="20"/>
          <w:szCs w:val="20"/>
        </w:rPr>
        <w:t>spell cast at 10</w:t>
      </w:r>
      <w:r>
        <w:rPr>
          <w:rFonts w:cs="EMHGFA+TimesNewRoman;Times New Roman" w:ascii="EMHGFA+TimesNewRoman;Times New Roman" w:hAnsi="EMHGFA+TimesNewRoman;Times New Roman"/>
          <w:color w:val="000000"/>
          <w:sz w:val="20"/>
          <w:szCs w:val="20"/>
          <w:vertAlign w:val="superscript"/>
        </w:rPr>
        <w:t xml:space="preserve">th </w:t>
      </w:r>
      <w:r>
        <w:rPr>
          <w:rFonts w:cs="EMHGFA+TimesNewRoman;Times New Roman" w:ascii="EMHGFA+TimesNewRoman;Times New Roman" w:hAnsi="EMHGFA+TimesNewRoman;Times New Roman"/>
          <w:color w:val="000000"/>
          <w:sz w:val="20"/>
          <w:szCs w:val="20"/>
        </w:rPr>
        <w:t xml:space="preserve">level. Saru get a +1 bonus to the save per character level.) </w:t>
      </w:r>
    </w:p>
    <w:p>
      <w:pPr>
        <w:pStyle w:val="Normal"/>
        <w:autoSpaceDE w:val="false"/>
        <w:ind w:left="720" w:hanging="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Saru cannot swim nor can they learn. </w:t>
      </w:r>
    </w:p>
    <w:p>
      <w:pPr>
        <w:pStyle w:val="Normal"/>
        <w:autoSpaceDE w:val="false"/>
        <w:ind w:left="720" w:hanging="0"/>
        <w:jc w:val="both"/>
        <w:rPr/>
      </w:pPr>
      <w:r>
        <w:rPr>
          <w:rFonts w:cs="EMHGFA+TimesNewRoman;Times New Roman" w:ascii="EMHGFA+TimesNewRoman;Times New Roman" w:hAnsi="EMHGFA+TimesNewRoman;Times New Roman"/>
          <w:color w:val="000000"/>
          <w:sz w:val="20"/>
          <w:szCs w:val="20"/>
        </w:rPr>
        <w:t xml:space="preserve">--Saru have the Wild Empathy ability, regardless of their class. </w:t>
      </w:r>
    </w:p>
    <w:p>
      <w:pPr>
        <w:pStyle w:val="Normal"/>
        <w:autoSpaceDE w:val="false"/>
        <w:ind w:left="720" w:hanging="0"/>
        <w:jc w:val="both"/>
        <w:rPr/>
      </w:pPr>
      <w:r>
        <w:rPr>
          <w:rFonts w:cs="EMHGFA+TimesNewRoman;Times New Roman" w:ascii="EMHGFA+TimesNewRoman;Times New Roman" w:hAnsi="EMHGFA+TimesNewRoman;Times New Roman"/>
          <w:color w:val="000000"/>
          <w:sz w:val="20"/>
          <w:szCs w:val="20"/>
        </w:rPr>
        <w:t xml:space="preserve">--Speak with forest animals 1 minute/day (as forest gnome). </w:t>
      </w:r>
    </w:p>
    <w:p>
      <w:pPr>
        <w:pStyle w:val="Normal"/>
        <w:autoSpaceDE w:val="false"/>
        <w:ind w:left="720" w:hanging="0"/>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 xml:space="preserve">-- Only female saru may be shama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Lowlight Vision.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Bonus Proficiency: Halfspear.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utomatic Language: Ape (monkeys and gorillas), Saru. Bonus Language: Any. </w:t>
      </w:r>
    </w:p>
    <w:p>
      <w:pPr>
        <w:pStyle w:val="Normal"/>
        <w:autoSpaceDE w:val="false"/>
        <w:spacing w:before="240" w:after="60"/>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Shu </w:t>
      </w:r>
    </w:p>
    <w:p>
      <w:pPr>
        <w:pStyle w:val="Normal"/>
        <w:autoSpaceDE w:val="false"/>
        <w:jc w:val="both"/>
        <w:rPr/>
      </w:pPr>
      <w:r>
        <w:rPr>
          <w:rFonts w:cs="EMHGFA+TimesNewRoman;Times New Roman" w:ascii="EMHGFA+TimesNewRoman;Times New Roman" w:hAnsi="EMHGFA+TimesNewRoman;Times New Roman"/>
          <w:color w:val="000000"/>
          <w:sz w:val="20"/>
          <w:szCs w:val="20"/>
        </w:rPr>
        <w:t xml:space="preserve">A race similar to halflings, Shu are extremely secretive and shy. They make up their total lack of body hair with all-over tattoos, paintings, and piercing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ascii="EMHGFA+TimesNewRoman;Times New Roman" w:hAnsi="EMHGFA+TimesNewRoman;Times New Roman"/>
          <w:color w:val="000000"/>
          <w:sz w:val="20"/>
          <w:szCs w:val="20"/>
        </w:rPr>
        <w:t xml:space="preserve">Friendly and trusting of other shu, cautious and suspicious of all others. ‘Big’ people are looked at as clumsy and potentially dangerou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ascii="EMHGFA+TimesNewRoman;Times New Roman" w:hAnsi="EMHGFA+TimesNewRoman;Times New Roman"/>
          <w:color w:val="000000"/>
          <w:sz w:val="20"/>
          <w:szCs w:val="20"/>
        </w:rPr>
        <w:t xml:space="preserve">The Shu are similar to the halflings found in other parts of the Forgotten Realms. However, they differ in their universally slender builds and complete lack of body hair. Shu compensate for the lack of hair by covering their bodies extensively with war paint, gaudy jewelry, and body piercing (ears, nose, and lip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ascii="EMHGFA+TimesNewRoman;Times New Roman" w:hAnsi="EMHGFA+TimesNewRoman;Times New Roman"/>
          <w:color w:val="000000"/>
          <w:sz w:val="20"/>
          <w:szCs w:val="20"/>
        </w:rPr>
        <w:t xml:space="preserve">The Shu are impartial to all other races, and they will not attack others unless they are assailed first. The Shu, as a whole, tend to isolate themselves from the other tribes of Malatra. Many younger Shu see the need for their race to trade and interact with others of the jungle, but this view is not widely accepted by Shu elders. Shu are zealous foes of black leopard Katanga, who often prey on lone Shu travelers.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ascii="EMHGFA+TimesNewRoman;Times New Roman" w:hAnsi="EMHGFA+TimesNewRoman;Times New Roman"/>
          <w:color w:val="000000"/>
          <w:sz w:val="20"/>
          <w:szCs w:val="20"/>
        </w:rPr>
        <w:t xml:space="preserve">Usually neutral.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ascii="EMHGFA+TimesNewRoman;Times New Roman" w:hAnsi="EMHGFA+TimesNewRoman;Times New Roman"/>
          <w:color w:val="000000"/>
          <w:sz w:val="20"/>
          <w:szCs w:val="20"/>
        </w:rPr>
        <w:t xml:space="preserve">Shu tribes are commonly found in the fringes of the jungle, where they may easily camouflage their homes. One exception is the Simbuki Shu which, oddly enough, live on the Rayanna Savanna. While their numbers are not known, it is suspected that a great many Shu live hidden across Malatra.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ascii="EMHGFA+TimesNewRoman;Times New Roman" w:hAnsi="EMHGFA+TimesNewRoman;Times New Roman"/>
          <w:color w:val="000000"/>
          <w:sz w:val="20"/>
          <w:szCs w:val="20"/>
        </w:rPr>
        <w:t xml:space="preserve">The shu engage in ancestor worship. According to their oral history, it has been decreed by their ancestors that no Shu shall take the life of another Shu. Despite any differences, Shu will walk away from confrontations with others of their race before resorting to violence. This pact has not been broken throughout the culture of the Shu, perhaps because legend states that if one Shu ever kills another, a terrible apocalypse will occur. At the very least, the offender will be instantly struck dead by an enraged ancestor. </w:t>
      </w:r>
    </w:p>
    <w:p>
      <w:pPr>
        <w:pStyle w:val="Normal"/>
        <w:autoSpaceDE w:val="false"/>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ascii="EMHGFA+TimesNewRoman;Times New Roman" w:hAnsi="EMHGFA+TimesNewRoman;Times New Roman"/>
          <w:color w:val="000000"/>
          <w:sz w:val="20"/>
          <w:szCs w:val="20"/>
        </w:rPr>
        <w:t xml:space="preserve">Shu have their own language. </w:t>
      </w:r>
    </w:p>
    <w:p>
      <w:pPr>
        <w:pStyle w:val="Normal"/>
        <w:autoSpaceDE w:val="false"/>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 xml:space="preserve">Racial Traits: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Ability Adjustments: Str -2, Dex +2.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Move: 20 ft.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Preferred Class: Rogue. </w:t>
      </w:r>
    </w:p>
    <w:p>
      <w:pPr>
        <w:pStyle w:val="Normal"/>
        <w:autoSpaceDE w:val="false"/>
        <w:jc w:val="both"/>
        <w:rPr>
          <w:rFonts w:ascii="EMHGFA+TimesNewRoman;Times New Roman" w:hAnsi="EMHGFA+TimesNewRoman;Times New Roman" w:cs="EMHGFA+TimesNewRoman;Times New Roman"/>
          <w:color w:val="000000"/>
          <w:sz w:val="20"/>
          <w:szCs w:val="20"/>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ize: Small (5 ft by 5 ft/5 ft).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4 Hide, +2 Listen, +2 Move Silently. </w:t>
      </w:r>
    </w:p>
    <w:p>
      <w:pPr>
        <w:pStyle w:val="Normal"/>
        <w:autoSpaceDE w:val="false"/>
        <w:jc w:val="both"/>
        <w:rPr/>
      </w:pPr>
      <w:r>
        <w:rPr>
          <w:rFonts w:cs="EMHGFA+TimesNewRoman;Times New Roman" w:ascii="EMHGFA+TimesNewRoman;Times New Roman" w:hAnsi="EMHGFA+TimesNewRoman;Times New Roman"/>
          <w:color w:val="000000"/>
          <w:sz w:val="20"/>
          <w:szCs w:val="20"/>
        </w:rPr>
        <w:t>•</w:t>
      </w:r>
      <w:r>
        <w:rPr>
          <w:rFonts w:eastAsia="EMHGFA+TimesNewRoman;Times New Roman" w:cs="EMHGFA+TimesNewRoman;Times New Roman" w:ascii="EMHGFA+TimesNewRoman;Times New Roman" w:hAnsi="EMHGFA+TimesNewRoman;Times New Roman"/>
          <w:color w:val="000000"/>
          <w:sz w:val="20"/>
          <w:szCs w:val="20"/>
        </w:rPr>
        <w:t xml:space="preserve"> </w:t>
      </w:r>
      <w:r>
        <w:rPr>
          <w:rFonts w:cs="EMHGFA+TimesNewRoman;Times New Roman" w:ascii="EMHGFA+TimesNewRoman;Times New Roman" w:hAnsi="EMHGFA+TimesNewRoman;Times New Roman"/>
          <w:color w:val="000000"/>
          <w:sz w:val="20"/>
          <w:szCs w:val="20"/>
        </w:rPr>
        <w:t xml:space="preserve">Special Qualities: +2 Fort saves vs. poison, +2 saves to </w:t>
      </w:r>
      <w:r>
        <w:rPr>
          <w:rFonts w:cs="EMHGFA+TimesNewRoman;Times New Roman"/>
          <w:color w:val="000000"/>
          <w:sz w:val="20"/>
          <w:szCs w:val="20"/>
        </w:rPr>
        <w:t xml:space="preserve">spells and spell-like abilities, +1 to hit blowgun.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Lowlight Vision.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Bonus Proficiency: Blowgun.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Automatic Language: Shu, Malatran Common. Bonus Language: Any. </w:t>
      </w:r>
    </w:p>
    <w:p>
      <w:pPr>
        <w:pStyle w:val="Races"/>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u w:val="single"/>
        </w:rPr>
        <w:t xml:space="preserve">Tam’hi </w:t>
      </w:r>
    </w:p>
    <w:p>
      <w:pPr>
        <w:pStyle w:val="Normal"/>
        <w:jc w:val="both"/>
        <w:rPr>
          <w:rFonts w:cs="EMHGFA+TimesNewRoman;Times New Roman"/>
          <w:color w:val="000000"/>
          <w:sz w:val="20"/>
          <w:szCs w:val="20"/>
        </w:rPr>
      </w:pPr>
      <w:r>
        <w:rPr>
          <w:rFonts w:cs="EMHGFA+TimesNewRoman;Times New Roman"/>
          <w:color w:val="000000"/>
          <w:sz w:val="20"/>
          <w:szCs w:val="20"/>
        </w:rPr>
        <w:t xml:space="preserve">According to legend, Tam’hi are the descendants of nubari and various nature spirits. All have strong ties to both the natural world and the tribes of the jungle. There are two types of Tam’hi—jungle and river. Both hold excellent relations with each other, and there has been no war between the two during the lifetime of the oldest living Tam’hi.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Personality: </w:t>
      </w:r>
      <w:r>
        <w:rPr>
          <w:rFonts w:cs="EMHGFA+TimesNewRoman;Times New Roman"/>
          <w:color w:val="000000"/>
          <w:sz w:val="20"/>
          <w:szCs w:val="20"/>
        </w:rPr>
        <w:t xml:space="preserve">Tam’hi are generally guarded around strangers. They tend to evaluate people based on how they treat the jungle. Tam’hi have an outlook similar to the traditional druid in the Forgotten Realms, but are as genuinely interested in the success and health of all good peoples as they are that of nature.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Physical Description: </w:t>
      </w:r>
      <w:r>
        <w:rPr>
          <w:rFonts w:cs="EMHGFA+TimesNewRoman;Times New Roman"/>
          <w:color w:val="000000"/>
          <w:sz w:val="20"/>
          <w:szCs w:val="20"/>
        </w:rPr>
        <w:t>Tam’hi have thin, supple bodies with pale (river) or bronze (jungle) skin, both with a tint of gold. Jungle Tam’hi are sometimes mistaken for black leopard katanga in nubari or biped form, and the two have a great hatred for one another. Their narrow eyes are almond (river) or black (jungle) with extremely thin eye-brows. All Tam’hi hair is either light brown, black, or blond, and neither males nor females can grow facial hair. Tam’hi with blond hair are considered rare and sacred</w:t>
      </w:r>
      <w:r>
        <w:rPr>
          <w:rFonts w:cs="EMJOHH+Arial;Arial" w:ascii="EMJOHH+Arial;Arial" w:hAnsi="EMJOHH+Arial;Arial"/>
          <w:color w:val="000000"/>
          <w:sz w:val="20"/>
          <w:szCs w:val="20"/>
        </w:rPr>
        <w:t xml:space="preserve">.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Relations: </w:t>
      </w:r>
      <w:r>
        <w:rPr>
          <w:rFonts w:cs="EMHGFA+TimesNewRoman;Times New Roman"/>
          <w:color w:val="000000"/>
          <w:sz w:val="20"/>
          <w:szCs w:val="20"/>
        </w:rPr>
        <w:t xml:space="preserve">Tam’hi try to maintain good relations with all good peoples, though caiman katanga are treated with suspicion. River Tam’hi are particularly friendly with those peoples who live near and show respect to rivers and lakes. Jungle tam’hi have close ties to plant people.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Alignment: </w:t>
      </w:r>
      <w:r>
        <w:rPr>
          <w:rFonts w:cs="EMHGFA+TimesNewRoman;Times New Roman"/>
          <w:color w:val="000000"/>
          <w:sz w:val="20"/>
          <w:szCs w:val="20"/>
        </w:rPr>
        <w:t xml:space="preserve">Usually neutral good.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Lands: </w:t>
      </w:r>
      <w:r>
        <w:rPr>
          <w:rFonts w:cs="EMHGFA+TimesNewRoman;Times New Roman"/>
          <w:color w:val="000000"/>
          <w:sz w:val="20"/>
          <w:szCs w:val="20"/>
        </w:rPr>
        <w:t xml:space="preserve">Tam’hi are found throughout Malatra.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Spiritual Beliefs: </w:t>
      </w:r>
      <w:r>
        <w:rPr>
          <w:rFonts w:cs="EMHGFA+TimesNewRoman;Times New Roman"/>
          <w:color w:val="000000"/>
          <w:sz w:val="20"/>
          <w:szCs w:val="20"/>
        </w:rPr>
        <w:t xml:space="preserve">Nature spirits </w:t>
      </w:r>
    </w:p>
    <w:p>
      <w:pPr>
        <w:pStyle w:val="Normal"/>
        <w:jc w:val="both"/>
        <w:rPr/>
      </w:pPr>
      <w:r>
        <w:rPr>
          <w:rFonts w:cs="EMHHFH+TimesNewRoman,Bold;Times New Roman" w:ascii="EMHHFH+TimesNewRoman,Bold;Times New Roman" w:hAnsi="EMHHFH+TimesNewRoman,Bold;Times New Roman"/>
          <w:b/>
          <w:bCs/>
          <w:color w:val="000000"/>
          <w:sz w:val="20"/>
          <w:szCs w:val="20"/>
        </w:rPr>
        <w:t xml:space="preserve">Language: </w:t>
      </w:r>
      <w:r>
        <w:rPr>
          <w:rFonts w:cs="EMHGFA+TimesNewRoman;Times New Roman"/>
          <w:color w:val="000000"/>
          <w:sz w:val="20"/>
          <w:szCs w:val="20"/>
        </w:rPr>
        <w:t xml:space="preserve">Tam’hi speak Malatran Common and a dialect of common called Tan-Tam. </w:t>
      </w:r>
    </w:p>
    <w:p>
      <w:pPr>
        <w:pStyle w:val="Normal"/>
        <w:jc w:val="both"/>
        <w:rPr>
          <w:rFonts w:ascii="EMHHFH+TimesNewRoman,Bold;Times New Roman" w:hAnsi="EMHHFH+TimesNewRoman,Bold;Times New Roman" w:cs="EMHHFH+TimesNewRoman,Bold;Times New Roman"/>
          <w:color w:val="000000"/>
          <w:sz w:val="20"/>
          <w:szCs w:val="20"/>
        </w:rPr>
      </w:pPr>
      <w:r>
        <w:rPr>
          <w:rFonts w:cs="EMHHFH+TimesNewRoman,Bold;Times New Roman" w:ascii="EMHHFH+TimesNewRoman,Bold;Times New Roman" w:hAnsi="EMHHFH+TimesNewRoman,Bold;Times New Roman"/>
          <w:b/>
          <w:bCs/>
          <w:color w:val="000000"/>
          <w:sz w:val="20"/>
          <w:szCs w:val="20"/>
        </w:rPr>
        <w:t>Racial Traits: Jungle</w:t>
      </w:r>
    </w:p>
    <w:p>
      <w:pPr>
        <w:pStyle w:val="Normal"/>
        <w:jc w:val="both"/>
        <w:rPr>
          <w:rFonts w:cs="EMHGFA+TimesNewRoman;Times New Roman"/>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ascii="EMHGFA+TimesNewRoman;Times New Roman" w:hAnsi="EMHGFA+TimesNewRoman;Times New Roman"/>
          <w:color w:val="000000"/>
          <w:sz w:val="20"/>
          <w:szCs w:val="20"/>
        </w:rPr>
        <w:t>Ability Adjustments:  none</w:t>
      </w:r>
      <w:r>
        <w:rPr>
          <w:rFonts w:cs="EMHGFA+TimesNewRoman;Times New Roman"/>
          <w:color w:val="000000"/>
          <w:sz w:val="20"/>
          <w:szCs w:val="20"/>
        </w:rPr>
        <w:t xml:space="preserve">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Move, Jungle: 30 ft.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Preferred Class: Ranger</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Size: Medium (5 ft by 5 ft/5 ft).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Jungle: +2 Survival, +4 Hide in forest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Special Qualities: </w:t>
      </w:r>
    </w:p>
    <w:p>
      <w:pPr>
        <w:pStyle w:val="Normal"/>
        <w:ind w:left="720" w:hanging="0"/>
        <w:jc w:val="both"/>
        <w:rPr/>
      </w:pPr>
      <w:r>
        <w:rPr>
          <w:rFonts w:cs="EMHGFA+TimesNewRoman;Times New Roman"/>
          <w:color w:val="000000"/>
          <w:sz w:val="20"/>
          <w:szCs w:val="20"/>
        </w:rPr>
        <w:t xml:space="preserve">-- </w:t>
      </w:r>
      <w:r>
        <w:rPr>
          <w:rFonts w:cs="EMLLFM+TimesNewRoman,Italic;Times New Roman" w:ascii="EMLLFM+TimesNewRoman,Italic;Times New Roman" w:hAnsi="EMLLFM+TimesNewRoman,Italic;Times New Roman"/>
          <w:color w:val="000000"/>
          <w:sz w:val="20"/>
          <w:szCs w:val="20"/>
        </w:rPr>
        <w:t xml:space="preserve">Speak w/ Animals </w:t>
      </w:r>
      <w:r>
        <w:rPr>
          <w:rFonts w:cs="EMHGFA+TimesNewRoman;Times New Roman"/>
          <w:color w:val="000000"/>
          <w:sz w:val="20"/>
          <w:szCs w:val="20"/>
        </w:rPr>
        <w:t>1/day, 1 minute</w:t>
      </w:r>
    </w:p>
    <w:p>
      <w:pPr>
        <w:pStyle w:val="Normal"/>
        <w:ind w:left="720" w:hanging="0"/>
        <w:jc w:val="both"/>
        <w:rPr>
          <w:rFonts w:cs="EMHGFA+TimesNewRoman;Times New Roman"/>
          <w:color w:val="000000"/>
          <w:sz w:val="20"/>
          <w:szCs w:val="20"/>
        </w:rPr>
      </w:pPr>
      <w:r>
        <w:rPr>
          <w:rFonts w:cs="EMHGFA+TimesNewRoman;Times New Roman"/>
          <w:color w:val="000000"/>
          <w:sz w:val="20"/>
          <w:szCs w:val="20"/>
        </w:rPr>
        <w:t>-- Trackless step</w:t>
      </w:r>
    </w:p>
    <w:p>
      <w:pPr>
        <w:pStyle w:val="Normal"/>
        <w:ind w:left="720" w:hanging="0"/>
        <w:jc w:val="both"/>
        <w:rPr/>
      </w:pPr>
      <w:r>
        <w:rPr>
          <w:rFonts w:cs="EMHGFA+TimesNewRoman;Times New Roman"/>
          <w:color w:val="000000"/>
          <w:sz w:val="20"/>
          <w:szCs w:val="20"/>
        </w:rPr>
        <w:t xml:space="preserve">--Both species of Tam’hi fear fire and will flee displays of large fires (larger then a campfire). They must make a Will save at a DC of 15 or act as if under the effects of a </w:t>
      </w:r>
      <w:r>
        <w:rPr>
          <w:rFonts w:cs="EMLLFM+TimesNewRoman,Italic;Times New Roman" w:ascii="EMLLFM+TimesNewRoman,Italic;Times New Roman" w:hAnsi="EMLLFM+TimesNewRoman,Italic;Times New Roman"/>
          <w:color w:val="000000"/>
          <w:sz w:val="20"/>
          <w:szCs w:val="20"/>
        </w:rPr>
        <w:t xml:space="preserve">fear </w:t>
      </w:r>
      <w:r>
        <w:rPr>
          <w:rFonts w:cs="EMHGFA+TimesNewRoman;Times New Roman"/>
          <w:color w:val="000000"/>
          <w:sz w:val="20"/>
          <w:szCs w:val="20"/>
        </w:rPr>
        <w:t>spell cast at 10</w:t>
      </w:r>
      <w:r>
        <w:rPr>
          <w:rFonts w:cs="EMHGFA+TimesNewRoman;Times New Roman"/>
          <w:color w:val="000000"/>
          <w:sz w:val="20"/>
          <w:szCs w:val="20"/>
          <w:vertAlign w:val="superscript"/>
        </w:rPr>
        <w:t xml:space="preserve">th </w:t>
      </w:r>
      <w:r>
        <w:rPr>
          <w:rFonts w:cs="EMHGFA+TimesNewRoman;Times New Roman"/>
          <w:color w:val="000000"/>
          <w:sz w:val="20"/>
          <w:szCs w:val="20"/>
        </w:rPr>
        <w:t xml:space="preserve">level. Tam’hi get a +1 bonus to the save per character level.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Lowlight Vision.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Bonus Proficiency: Halfspear.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Automatic Language: Tan-Tam, Malatran Common. Bonus Language: Any. </w:t>
      </w:r>
    </w:p>
    <w:p>
      <w:pPr>
        <w:pStyle w:val="Normal"/>
        <w:jc w:val="both"/>
        <w:rPr>
          <w:rFonts w:cs="EMHGFA+TimesNewRoman;Times New Roman"/>
          <w:b/>
          <w:b/>
          <w:color w:val="000000"/>
          <w:sz w:val="20"/>
          <w:szCs w:val="20"/>
        </w:rPr>
      </w:pPr>
      <w:r>
        <w:rPr>
          <w:rFonts w:cs="EMHGFA+TimesNewRoman;Times New Roman"/>
          <w:b/>
          <w:color w:val="000000"/>
          <w:sz w:val="20"/>
          <w:szCs w:val="20"/>
        </w:rPr>
        <w:t>Racial Traits: River</w:t>
      </w:r>
    </w:p>
    <w:p>
      <w:pPr>
        <w:pStyle w:val="Normal"/>
        <w:jc w:val="both"/>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ascii="EMHGFA+TimesNewRoman;Times New Roman" w:hAnsi="EMHGFA+TimesNewRoman;Times New Roman"/>
          <w:color w:val="000000"/>
          <w:sz w:val="20"/>
          <w:szCs w:val="20"/>
        </w:rPr>
        <w:t>Ability Adjustments:  none</w:t>
      </w:r>
      <w:r>
        <w:rPr>
          <w:rFonts w:cs="EMHGFA+TimesNewRoman;Times New Roman"/>
          <w:color w:val="000000"/>
          <w:sz w:val="20"/>
          <w:szCs w:val="20"/>
        </w:rPr>
        <w:t xml:space="preserve">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Move: 30 ft/Swim 30 ft.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Preferred Class: Sorcerer.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Size: Medium (5 ft by 5 ft/5 ft).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8 Swim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Special Qualities: </w:t>
      </w:r>
    </w:p>
    <w:p>
      <w:pPr>
        <w:pStyle w:val="Normal"/>
        <w:jc w:val="both"/>
        <w:rPr>
          <w:rFonts w:cs="EMHGFA+TimesNewRoman;Times New Roman"/>
          <w:color w:val="000000"/>
          <w:sz w:val="20"/>
          <w:szCs w:val="20"/>
        </w:rPr>
      </w:pPr>
      <w:r>
        <w:rPr>
          <w:rFonts w:cs="EMHGFA+TimesNewRoman;Times New Roman"/>
          <w:color w:val="000000"/>
          <w:sz w:val="20"/>
          <w:szCs w:val="20"/>
        </w:rPr>
        <w:tab/>
        <w:t>-- Speak with fish 1/day, 1minute</w:t>
      </w:r>
    </w:p>
    <w:p>
      <w:pPr>
        <w:pStyle w:val="Normal"/>
        <w:ind w:left="720" w:hanging="0"/>
        <w:jc w:val="both"/>
        <w:rPr>
          <w:rFonts w:cs="EMHGFA+TimesNewRoman;Times New Roman"/>
          <w:color w:val="000000"/>
          <w:sz w:val="20"/>
          <w:szCs w:val="20"/>
        </w:rPr>
      </w:pPr>
      <w:r>
        <w:rPr>
          <w:rFonts w:cs="EMHGFA+TimesNewRoman;Times New Roman"/>
          <w:color w:val="000000"/>
          <w:sz w:val="20"/>
          <w:szCs w:val="20"/>
        </w:rPr>
        <w:t xml:space="preserve">-- -1 Save vs. Fire Based Attacks, +1 Save vs. Water Based Attacks, Water Breathing. </w:t>
      </w:r>
    </w:p>
    <w:p>
      <w:pPr>
        <w:pStyle w:val="Normal"/>
        <w:ind w:left="720" w:hanging="0"/>
        <w:jc w:val="both"/>
        <w:rPr/>
      </w:pPr>
      <w:r>
        <w:rPr>
          <w:rFonts w:cs="EMHGFA+TimesNewRoman;Times New Roman"/>
          <w:color w:val="000000"/>
          <w:sz w:val="20"/>
          <w:szCs w:val="20"/>
        </w:rPr>
        <w:t xml:space="preserve">--Both species of Tam’hi fear fire and will flee displays of large fires (larger then a campfire). They must make a Will save at a DC of 15 or act as if under the effects of a </w:t>
      </w:r>
      <w:r>
        <w:rPr>
          <w:rFonts w:cs="EMLLFM+TimesNewRoman,Italic;Times New Roman" w:ascii="EMLLFM+TimesNewRoman,Italic;Times New Roman" w:hAnsi="EMLLFM+TimesNewRoman,Italic;Times New Roman"/>
          <w:color w:val="000000"/>
          <w:sz w:val="20"/>
          <w:szCs w:val="20"/>
        </w:rPr>
        <w:t xml:space="preserve">fear </w:t>
      </w:r>
      <w:r>
        <w:rPr>
          <w:rFonts w:cs="EMHGFA+TimesNewRoman;Times New Roman"/>
          <w:color w:val="000000"/>
          <w:sz w:val="20"/>
          <w:szCs w:val="20"/>
        </w:rPr>
        <w:t>spell cast at 10</w:t>
      </w:r>
      <w:r>
        <w:rPr>
          <w:rFonts w:cs="EMHGFA+TimesNewRoman;Times New Roman"/>
          <w:color w:val="000000"/>
          <w:sz w:val="20"/>
          <w:szCs w:val="20"/>
          <w:vertAlign w:val="superscript"/>
        </w:rPr>
        <w:t xml:space="preserve">th </w:t>
      </w:r>
      <w:r>
        <w:rPr>
          <w:rFonts w:cs="EMHGFA+TimesNewRoman;Times New Roman"/>
          <w:color w:val="000000"/>
          <w:sz w:val="20"/>
          <w:szCs w:val="20"/>
        </w:rPr>
        <w:t xml:space="preserve">level. Tam’hi get a +1 bonus to the save per character level.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Lowlight Vision.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Bonus Proficiency: Halfspear. </w:t>
      </w:r>
    </w:p>
    <w:p>
      <w:pPr>
        <w:pStyle w:val="Normal"/>
        <w:jc w:val="both"/>
        <w:rPr>
          <w:color w:val="000000"/>
          <w:sz w:val="20"/>
          <w:szCs w:val="20"/>
        </w:rPr>
      </w:pPr>
      <w:r>
        <w:rPr>
          <w:rFonts w:cs="EMHGFA+TimesNewRoman;Times New Roman"/>
          <w:color w:val="000000"/>
          <w:sz w:val="20"/>
          <w:szCs w:val="20"/>
        </w:rPr>
        <w:t>•</w:t>
      </w:r>
      <w:r>
        <w:rPr>
          <w:rFonts w:cs="Times New Roman"/>
          <w:color w:val="000000"/>
          <w:sz w:val="20"/>
          <w:szCs w:val="20"/>
        </w:rPr>
        <w:t xml:space="preserve"> </w:t>
      </w:r>
      <w:r>
        <w:rPr>
          <w:rFonts w:cs="EMHGFA+TimesNewRoman;Times New Roman"/>
          <w:color w:val="000000"/>
          <w:sz w:val="20"/>
          <w:szCs w:val="20"/>
        </w:rPr>
        <w:t xml:space="preserve">Automatic Language: Tan-Tam, Malatran Common. Bonus Language: Any. </w:t>
      </w:r>
    </w:p>
    <w:p>
      <w:pPr>
        <w:pStyle w:val="Normal"/>
        <w:jc w:val="both"/>
        <w:rPr>
          <w:rFonts w:cs="EMHGFA+TimesNewRoman;Times New Roman"/>
          <w:color w:val="000000"/>
          <w:sz w:val="20"/>
          <w:szCs w:val="20"/>
        </w:rPr>
      </w:pPr>
      <w:r>
        <w:rPr>
          <w:rFonts w:cs="EMHGFA+TimesNewRoman;Times New Roman"/>
          <w:color w:val="000000"/>
          <w:sz w:val="20"/>
          <w:szCs w:val="2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HHCD+FZ">
    <w:altName w:val="FZ"/>
    <w:charset w:val="00"/>
    <w:family w:val="roman"/>
    <w:pitch w:val="default"/>
  </w:font>
  <w:font w:name="EMHGFA+TimesNewRoman">
    <w:altName w:val="Times New Roman"/>
    <w:charset w:val="00"/>
    <w:family w:val="roman"/>
    <w:pitch w:val="default"/>
  </w:font>
  <w:font w:name="EMHHFH+TimesNewRoman">
    <w:altName w:val="Bold"/>
    <w:charset w:val="00"/>
    <w:family w:val="roman"/>
    <w:pitch w:val="default"/>
  </w:font>
  <w:font w:name="EMLLFM+TimesNewRoman">
    <w:altName w:val="Italic"/>
    <w:charset w:val="00"/>
    <w:family w:val="roman"/>
    <w:pitch w:val="default"/>
  </w:font>
  <w:font w:name="EMJOHH+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MHHCD+FZ;FZ" w:hAnsi="EMHHCD+FZ;FZ" w:eastAsia="Times New Roman" w:cs="EMHHCD+FZ;FZ"/>
      <w:color w:val="000000"/>
      <w:sz w:val="24"/>
      <w:szCs w:val="24"/>
      <w:lang w:val="en-US" w:bidi="ar-SA" w:eastAsia="zh-CN"/>
    </w:rPr>
  </w:style>
  <w:style w:type="paragraph" w:styleId="Races">
    <w:name w:val="Races"/>
    <w:basedOn w:val="Default"/>
    <w:next w:val="Default"/>
    <w:qFormat/>
    <w:pPr>
      <w:spacing w:before="240" w:after="60"/>
    </w:pPr>
    <w:rPr>
      <w:rFonts w:cs="Times New Roman"/>
      <w:color w:val="000000"/>
    </w:rPr>
  </w:style>
  <w:style w:type="paragraph" w:styleId="SubRaces">
    <w:name w:val="Sub-Races"/>
    <w:basedOn w:val="Default"/>
    <w:next w:val="Default"/>
    <w:qFormat/>
    <w:pPr/>
    <w:rPr>
      <w:rFonts w:ascii="EMHGFA+TimesNewRoman;Times New Roman" w:hAnsi="EMHGFA+TimesNewRoman;Times New Roman" w:cs="Times New Roman"/>
      <w:color w:val="000000"/>
    </w:rPr>
  </w:style>
  <w:style w:type="paragraph" w:styleId="Classes">
    <w:name w:val="Classes"/>
    <w:basedOn w:val="Default"/>
    <w:next w:val="Default"/>
    <w:qFormat/>
    <w:pPr>
      <w:spacing w:before="240" w:after="60"/>
    </w:pPr>
    <w:rPr>
      <w:rFonts w:ascii="EMHGFA+TimesNewRoman;Times New Roman" w:hAnsi="EMHGFA+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34:00Z</dcterms:created>
  <dc:creator>jared jensen</dc:creator>
  <dc:description/>
  <cp:keywords/>
  <dc:language>en-US</dc:language>
  <cp:lastModifiedBy>jared jensen</cp:lastModifiedBy>
  <dcterms:modified xsi:type="dcterms:W3CDTF">2006-09-01T04:49:00Z</dcterms:modified>
  <cp:revision>5</cp:revision>
  <dc:subject/>
  <dc:title>Choosing A Race </dc:title>
</cp:coreProperties>
</file>